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nr 9/2021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azanów</w:t>
      </w:r>
    </w:p>
    <w:p>
      <w:pPr>
        <w:pStyle w:val="Bezodstpw"/>
        <w:jc w:val="right"/>
        <w:rPr>
          <w:rStyle w:val="FontStyle27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03.02.2021 roku</w:t>
      </w:r>
    </w:p>
    <w:p>
      <w:pPr>
        <w:pStyle w:val="Normal"/>
        <w:jc w:val="right"/>
        <w:rPr>
          <w:rStyle w:val="FontStyle27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ieczątka oferenta- jeżeli dotycz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Gmina Kazan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ul. Plac Partyzantów 2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26-713 Kazan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2"/>
          <w:szCs w:val="22"/>
        </w:rPr>
        <w:t>Ja niżej podpisany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mię, Nazwisko………………………………………………………………………………………......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Adres zamieszkania......……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.................……………… NIP: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poczty e-mail ……………………………………………………………………………………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2"/>
          <w:szCs w:val="22"/>
        </w:rPr>
        <w:t>Działając w imieniu i na rzecz</w:t>
      </w:r>
      <w:r>
        <w:rPr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pełna nazwa i dokładny adres oferenta – w przypadku gdy nabywcą jest firma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wypełnić gdy oferentem jest firma)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wypełnić gdy oferentem jest 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wypełnić gdy oferentem jest 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poczty e-mail ……………………………………………………………………………………....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(wypełnić gdy oferentem jest fir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sprzedaży składnika majątku ruchomego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poznałem się z warunkami postępowania prowadzonego w drodze przetargu ofertowego, przedmiotem sprzedaży oraz treścią projek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1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ę w całości wszystkie warunki udziału w postępowaniu oraz składam ofertę na zakup samochodu marki AUTOSAN A0909L.04 12.5t o nr rejestracyjnym WZWK949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 kwotę brutto ………………………… ( słownie złotych brutto: ………………………………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ny mi jest stan techniczny nabywanego pojazdu i przyjmuje go bez zastrzeżeń – nie będę składał żadnych roszczeń związanych ze stanem technicznym samoch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W przypadku gdy zaoferuję najwyższą cenę, zobowiązuje się do zawarcia umowy w terminie         i miejscu wyznaczonym przez Sprzedającego, a także do pokrycia wszelkich kosztów i opłat związanych z nabyciem przedmiotu umowy sprzedaży, w tym także koszty uiszczenia opłaty skarbowej, oraz do zapłaty podatku od czynności cywilno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Wniosłem wadium  w wysokości …………………..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słownie złotych brutto: ……………………………........…………………………………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 świadom, że gdyby z mojej winy nie doszło do zawarcia umowy, wniesione przeze mnie wadium ulega przepadk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, że zostałem/zostałam poinformowany/poinformowana o tym, ż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dministratorem moich danych osobowych jest Gmina Kazanów z siedzibą ul. Plac Partyzantów 28, 26-713 Kazanów e-mail: </w:t>
      </w:r>
      <w:hyperlink r:id="rId2">
        <w:r>
          <w:rPr>
            <w:rStyle w:val="InternetLink"/>
            <w:sz w:val="22"/>
            <w:szCs w:val="22"/>
          </w:rPr>
          <w:t>sekretariat@kazanow.pl</w:t>
        </w:r>
      </w:hyperlink>
      <w:r>
        <w:rPr>
          <w:sz w:val="22"/>
          <w:szCs w:val="22"/>
        </w:rPr>
        <w:t xml:space="preserve"> , tel. (48) 3864910;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je dane osobowe przetwarzane będą w celu przeprowadzenia postępowania na; sprzedaż składnika rzeczowego majątku ruchomego Skarbu Państwa w formie przetargu ofertowego oraz wykonania umowy kupna - sprzedaży; a podstawę prawną ich przetwarzania stanowi Rozporządzenie Rady Ministrów z dnia 21 października 2019 r. w sprawie szczegółowego sposobu gospodarowania składnikami rzeczowymi majątku ruchomego Skarbu Państwa</w:t>
      </w:r>
      <w:r>
        <w:rPr>
          <w:bCs/>
          <w:color w:val="000000"/>
          <w:sz w:val="22"/>
          <w:szCs w:val="22"/>
        </w:rPr>
        <w:t xml:space="preserve"> (Dz.U.2019 r. poz.2004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Moje dane osobowe będą przechowywane przez okres 5 lat licząc od 1 stycznia następnego roku po ostatecznym załatwieniu spraw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iadam prawo dostępu do treści swoich danych, prawo ich sprostowania oraz ograniczenia przetwarz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am prawo wniesienia skargi do Prezesa Urzędu Ochrony Danych Osobowych gdy uznam, że przetwarzanie moich danych osobowych narusza przepisy ogólnego rozporządzenia o ochronie danych osobowych z dnia 27 kwietnia 2016 r.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danie danych osobowych jest wymogiem ustawowym. Jestem zobowiązany/a do ich podania a konsekwencją niepodania danych osobowych będzie odrzucenie ofe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, dnia ________________2021 r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 xml:space="preserve">      (czytelny podpis – dotyczy osoby fizycznej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(pieczątka oferenta i podpis -  dotyczy firmy)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komentarzaZnak">
    <w:name w:val="Tekst komentarza Znak"/>
    <w:qFormat/>
    <w:rPr>
      <w:rFonts w:eastAsia="Calibri"/>
    </w:rPr>
  </w:style>
  <w:style w:type="character" w:styleId="AkapitzlistZnak">
    <w:name w:val="Akapit z listą Znak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azan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GPN</dc:creator>
  <dc:description/>
  <cp:keywords/>
  <dc:language>en-US</dc:language>
  <cp:lastModifiedBy>KK1</cp:lastModifiedBy>
  <cp:lastPrinted>2021-02-03T11:09:00Z</cp:lastPrinted>
  <dcterms:modified xsi:type="dcterms:W3CDTF">2021-02-03T10:09:00Z</dcterms:modified>
  <cp:revision>11</cp:revision>
  <dc:subject/>
  <dc:title>Załącznik nr 4</dc:title>
</cp:coreProperties>
</file>