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ECYFIKACJA WARUNKÓW ZAMÓWIENIA (SWZ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: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  <w:i/>
          <w:sz w:val="24"/>
          <w:szCs w:val="24"/>
        </w:rPr>
        <w:t xml:space="preserve">Odbiór i zagospodarowanie odpadów komunalnych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</w:rPr>
      </w:pPr>
      <w:r>
        <w:rPr>
          <w:b/>
          <w:bCs/>
          <w:i/>
          <w:sz w:val="24"/>
          <w:szCs w:val="24"/>
        </w:rPr>
        <w:t>od właścicieli nieruchomości zamieszkałych na terenie Gminy Kazanów w 2022 roku</w:t>
      </w:r>
      <w:r>
        <w:rPr>
          <w:b/>
          <w:bCs/>
        </w:rPr>
        <w:t>”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pis przedmiotu zamów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w zakresie odbioru i zagospodarowania odpadów komunalnych z nieruchomości zamieszkałych na terenie Gminy Kazanów oraz z Punktu Selektywnego Zbierania Odpadów Komunalnych (PSZOK) zlokalizowanego w miejscowości Kroczów Więk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dotyczące Gminy Kazanów, istotne z punktu widzenia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zbiórki odpadów komunalnych obejmuje teren 24 sołectw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Nazwa miejscowości</w:t>
      </w:r>
      <w:r>
        <w:rPr>
          <w:b/>
        </w:rPr>
        <w:t xml:space="preserve">                          </w:t>
      </w:r>
      <w:r>
        <w:rPr>
          <w:b/>
          <w:u w:val="single"/>
        </w:rPr>
        <w:t>Liczba mieszkańców</w:t>
      </w:r>
      <w:r>
        <w:rPr/>
        <w:t xml:space="preserve"> (stan na 31.10.2021 r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 xml:space="preserve">Borów                                                           45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ak                                                         5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ca                                                       20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azanów                                                     40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piec                                                         24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                                                   3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-Kolonia                                     1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Mniejszy                                      1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Większy                                       3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                                                      12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-Kolonia                                        16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Kolonia                        16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Wieś                              6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- Kolonia                        1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 - Wieś                            12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                                                   2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– Kolonia                                     8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>Ostrówka                                                       1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uchów                                                       34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anachów - Wieś                                         11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uda                                                              13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Wólka Gonciarska                                         2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Zakrzówek - Kolonia                                     25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  <w:u w:val="single"/>
        </w:rPr>
      </w:pPr>
      <w:r>
        <w:rPr>
          <w:color w:val="1C201D"/>
          <w:u w:val="single"/>
        </w:rPr>
        <w:t>Zakrzówek - Wieś                                          259</w:t>
      </w:r>
    </w:p>
    <w:p>
      <w:pPr>
        <w:pStyle w:val="TextBody"/>
        <w:ind w:left="360" w:hanging="0"/>
        <w:rPr/>
      </w:pPr>
      <w:r>
        <w:rPr>
          <w:rFonts w:eastAsia="Arial"/>
          <w:bCs/>
        </w:rPr>
        <w:t xml:space="preserve">                                  </w:t>
      </w:r>
      <w:r>
        <w:rPr>
          <w:b/>
          <w:bCs/>
        </w:rPr>
        <w:t>RAZEM:           451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 terenie gminy Kazanów w minionych latach według sprawozdań z realizacji zadań z zakresu gospodarowania odpadami komunalnymi zebrano następujące ilości odpadów komunalnych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/>
          <w:bCs/>
        </w:rPr>
        <w:t>Rok 2019  – ilości podane są w Mg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39 – Tworzywa sztuczne – 4,620</w:t>
      </w:r>
    </w:p>
    <w:p>
      <w:pPr>
        <w:pStyle w:val="TextBody"/>
        <w:ind w:left="360" w:hanging="0"/>
        <w:rPr/>
      </w:pPr>
      <w:r>
        <w:rPr>
          <w:bCs/>
        </w:rPr>
        <w:t>Kod odpadu 20 03 07 – Odpady wielkogabarytowe – 51,2800</w:t>
      </w:r>
    </w:p>
    <w:p>
      <w:pPr>
        <w:pStyle w:val="TextBody"/>
        <w:ind w:left="360" w:hanging="0"/>
        <w:rPr/>
      </w:pPr>
      <w:r>
        <w:rPr>
          <w:bCs/>
        </w:rPr>
        <w:t>Kod odpadu 15 01 07 – Opakowania ze szkła – 81,8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01- Papier i tektura – 2,900</w:t>
      </w:r>
    </w:p>
    <w:p>
      <w:pPr>
        <w:pStyle w:val="TextBody"/>
        <w:ind w:left="360" w:hanging="0"/>
        <w:rPr/>
      </w:pPr>
      <w:r>
        <w:rPr>
          <w:bCs/>
        </w:rPr>
        <w:t>Kod odpadu 15 01 02 - Opakowania z tworzyw sztucznych – 78,100</w:t>
      </w:r>
    </w:p>
    <w:p>
      <w:pPr>
        <w:pStyle w:val="TextBody"/>
        <w:ind w:left="360" w:hanging="0"/>
        <w:rPr/>
      </w:pPr>
      <w:r>
        <w:rPr>
          <w:bCs/>
        </w:rPr>
        <w:t>Kod odpadu 20 03 01 – Niesegregowane (zmieszane) odpady komunalne – 278,360</w:t>
      </w:r>
    </w:p>
    <w:p>
      <w:pPr>
        <w:pStyle w:val="TextBody"/>
        <w:ind w:left="360" w:hanging="0"/>
        <w:rPr/>
      </w:pPr>
      <w:r>
        <w:rPr>
          <w:bCs/>
        </w:rPr>
        <w:t>Kod odpadu 15 01 01 – Opakowania z papieru i tektury – 62,510</w:t>
      </w:r>
    </w:p>
    <w:p>
      <w:pPr>
        <w:pStyle w:val="TextBody"/>
        <w:ind w:left="360" w:hanging="0"/>
        <w:rPr/>
      </w:pPr>
      <w:r>
        <w:rPr>
          <w:b/>
          <w:bCs/>
        </w:rPr>
        <w:t>Rok 2020  – ilości podane są w MG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3 01 – niesegregowane (zmieszane) odpady komunalne – 326,34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1 – opakowania z papieru i tektury – 19,3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01- Papier i tektura – 0,8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2 – Opakowania z tworzyw sztucznych – 86,9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07 – Opakowania ze szkła – 89,10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1 39 – tworzywa sztuczne – 23,96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20 03 07 – Odpady wielkogabarytowe – 13,32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6 01 03 – Zużyte opony – 2,180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Kod odpadu 15 01 10* - Opakowania zawierające substancje niebezpieczne lub nimi</w:t>
      </w:r>
    </w:p>
    <w:p>
      <w:pPr>
        <w:pStyle w:val="TextBody"/>
        <w:ind w:left="2484" w:firstLine="34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Zanieczyszczone – 0,36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17 01 07 – zmieszane odpady z betonu i gruzu ceglanego – 4,20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15 01 06 – Zmieszane odpady opakowaniowe – 0,360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d odpadu 20 01 35* - Zużyte urządzenia elektryczne i elektroniczne inne niż wymienione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  <w:t>w 20 01 21 i 20 01 23 zawierające niebezpieczne składniki – 0,160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Kod odpadu 20 01 36 – Zużyte urządzenia elektryczne i elektroniczne inne niż wymienion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W 20 01 21, 20 01 23, 20 01 35 – 0,9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Rok 2021 – ilości podane są w MG </w:t>
      </w:r>
      <w:r>
        <w:rPr/>
        <w:t>(stan na 31.10.2021 r.)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280,3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23,5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70,0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1 39 – tworzywa sztuczne – 99,3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7 – Odpady wielkogabarytowe – 12,18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6 01 03 – Zużyte opony – 5,2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7 01 01 – Odpady betonu oraz gruz betonowy z rozbiórek i remontów – 16,7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 odbiór wszystkich odpadów komunalnych gromadzonych zarówno w sposób selektywny jak i zmieszanych, bezpośrednio z nieruchomości położonych na terenie gminy Kazanów, punktu selektywnej zbiórki odpadów komunalnych (PSZOK) oraz wskazanych poniżej 5 placówek użyteczności publicznej, oraz ich zagospodarowanie w instalacjach wskazanych w Wojewódzkim Planie Gospodarki Odpadami dla Mazowsza 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minie Kazanów zbiórka odpadów komunalnych odbywać się będzie przy wykorzystaniu pojemników i worków. Obowiązkiem Wykonawcy jest zaopatrzenie nieruchomości w worki do zbierania odpadów w cenie oferty. Wykonawca na zamówienie właścicieli nieruchomości zamieszkałych, wyposaży mieszkańców w pojemniki do gromadzenia odpadów komunalnych zmieszanych. Wyposażenie nieruchomości w w/w pojemniki odbywa się na koszt właścicieli nieruchomości w drodze zakupu lub dzierżawy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zagospodarowanie niesegregowanych, zmieszanych odpadów komunalnych oraz pozostałości z segregowania  - 1 raz w miesiącu a w miesiącach od kwietnia do października raz na 2 tygodnie , gromadzonych w sposób następujący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ór z gospodarstw domowych w pojemnikach ( 120 lub 240 litrów) lub workach koloru czarnego o pojemności 120 litrów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2)  Odbiór i zagospodarowanie segregowanych odpadów komunalnych (odbiór z gospodarstw domowych)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apier – (worek NIEBIESKI z napisem „PAPIER”) - 1 raz w miesiącu 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ło i odpady opakowaniowe ze szkła (worek ZIELONY z napisem „SZKŁO”) 1 raz na dwa miesiące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tale, tworzywa sztuczne i opakowania wielomateriałowe (worek ŻÓŁTY z napisem „METALE I TWORZYWA SZTUCZNE”) – 1 raz w miesiącu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oodpady – (worek BRĄZOWY z napisem „BIO”) – 1 raz w miesiącu a w miesiącach od kwietnia do października raz na dwa tygodnie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wykonawcy będzie również odbiór i zagospodarowanie odpadów komunalnych (odpadów bytowych i wyselekcjonowanych, szkło, plastik, makulatura, metal) z następujących miejsc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rząd Gminy w Kazanowie, ul. Plac Partyzantów 28, 26-713 Kazanów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azanowie, ul. Kościelna 50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e Przedszkole w Kazanowie, ul. Zwoleńska 22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Zakrzówku, Zakrzówek, 26-713 Kazanów,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- Publiczna Szkoła Podstawowa w Kowalkowie, Kowalków – Kolonia 17, 26-713 Kazanów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Odbiór odpadów komunalnych z w/w miejsc odbywa się w terminach obowiązujących dla nieruchomości zamieszkałych. Wykonawca będzie zobowiązany wyposażyć te miejsca w odpowiednią ilość worków, niezbędną do prawidłowej obsługi selektywnej zbiórki odpadów komunal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Wykonawca zobowiązany jest opracować szczegółowy harmonogram odbioru odpadów z podziałem na frakcje, który po uzgodnieniu z Zamawiającym będzie załącznikiem do umowy. Wykonawca wydrukuje ulotki z harmonogramem odbioru odpadów w ilości 2.000 sztuk  - w cenie oferty. Ulotki zostaną wydrukowane w kolorze na papierze kredowym w formacie A4. Ulotki muszą ponadto zawierać szczegółowe informacje jakie odpady mogą być umieszczone w workach do odbioru poszczególnych frakcji odpadów. Wykonawca rozprowadzi ulotki wśród mieszkańców gminy oraz dostarczy ulotki do Urzędu Gminy w Kazanowie w ilości co najmniej 400 sztuk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się punkt selektywnej zbiórki odpadów komunalnych na terenie gminy Kazanów, którego prowadzącym będzie Gmina Kazanów. Gmina Kazanów wskaże plac i udostępni pomieszczenie magazynowe w celu organizacji PSZOK. Na teren wskazanego placu Wykonawca będzie zobowiązany dostarczyć i ustawić pojemniki przeznaczone do zbiórki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papieru – pojemnik koloru niebieski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metalu i tworzyw sztucznych – pojemnik koloru żółt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padów ulegających biodegradacji, ze szczególnym uwzględnieniem bioodpadów – pojemnik koloru brązow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szkła w tym odpadów opakowaniowych ze szkła – pojemnik koloru zielon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powinny być wykonane z trwałego materiału, posiadać zamknięcie uniemożliwiające otwarcie ich przez nieuprawnione osoby oraz posiadać napis informujący na jaki rodzaj odpadów jest przeznaczony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a placu Wykonawca ustawi kontenery przeznaczone do odbioru 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adów budowlanych pochodzących z drobnych remontów (odkryty kontener  „gruzownik”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zieży i tekstyliów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ch opon, mebli i innych odpadów wielkogabarytowych (kontener odkryty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nery powinny posiadać napis informujący na jaki rodzaj odpadów są przeznaczon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ostępni pomieszczenie magazynowe a Wykonawca będzie zobowiązany wyposażyć je w pojemniki przeznaczone do odbioru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terminowanych leków i chemikaliów ( np. leki, środki ochrony roślin i opakowania po nich, detergenty, rozpuszczalniki, farby, kleje i inne niebezpieczne odpady chemiczne, które mogą powstać w gospodarstwach domowych. Zamawiający nie obejmuje przedmiotem zamówienia podmiotów gospodarczych, zakładów produkcyjnych, przemysłowych, a więc nie będą to odpady „przemysłowe”) - ,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e baterie i akumulatory 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 sprzęt elektryczny i elektroniczny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odpady niebezpieczne wydzielone ze strumienia odpadów komunalnych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padów niekwalifikujących się do odpadów medycznych powstałych w gospodarstwie domowym w wyniku przyjmowania produktów leczniczych w formie iniekcji i prowadzenia monitoringu poziomu substancji we krwi, w szczególności igieł i strzykawek (1 pojemnik o pojemności 240 litrów)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iki powinny być wykonane z trwałego materiału oraz posiadać napis informujący na jaki rodzaj odpadów jest przeznaczony.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prowadzenie PSZOK leżą po stronie Zamawiającego. Dni i godziny otwarcia PSZOK zostaną ustalone przez Zamawiającego i po uzgodnieniu z Wykonawcą dane te zostaną uwzględnione w harmonogramie na dany rok kalendarzowy, który będzie załącznikiem do umowy. Dane dotyczące funkcjonowania PSZOK zostaną uwzględnione w ulotce, którą Wykonawca zobowiązany będzie wykonać w ramach realizacji zada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zobowiązany na zgłoszenie telefoniczne Zamawiającego do odbioru frakcji odpadów zgromadzonych w PSZOK tak, aby nie powodowało to przepełnienia tych pojemników, jednak nie rzadziej niż raz na 2 miesiąc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Odbiór odpadów budowlanych i rozbiórkowych (pochodzących z prowadzonych we własnym zakresie remontów) w ilości do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odbywa się poprzez przekazanie przez mieszkańców bezpośrednio do PSZOK. Gospodarka w/w odpadami w ilości powyżej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dbywać się będzie w oparciu o indywidualne umowy cywilnoprawne zawarte między właścicielem nieruchomości a uprawnionymi do odbioru odpadów przedsiębiorcami. Odbiór za odpłatnością właściciela posesji po wcześniejszym ustaleniu z Wykonawcą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opiołu i żużla paleniskowego odbywa się na podstawie indywidualnej umowy cywilnoprawnej zawartej między właścicielem nieruchomości a uprawnionymi do odbioru przedsiębiorcami. Odbiór za odpłatnością właściciela posesji po wcześniejszym ustaleniu z Wykonawc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Worki do prowadzenia zbiórki odpadów komunalnych zmieszanych i segregowanych o pojemności 120 litrów obowiązkowo dostarcza właścicielom nieruchomości Wykonawca (w cenie oferty). Każda nieruchomość zostanie wyposażona w co najmniej 2 worki każdego rodzaju . Zamawiający wymaga aby wykonawca zabezpieczył worki w pięciu kolorach do odbioru poszczególnych frakcji odpadów: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czarnym z napisem „ZMIESZNE ODPADY KOMUNAL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niebieskim z napisem „PAPIER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żółtym z napisem ”METALE I TWORZYWA SZTUCZ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zielonym z napisem „SZKŁ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brązowym z napisem „BI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orki muszą ponadto zawierać nadruk z nazwą i adresem firmy prowadzącej zbiórkę odpadów komunalnych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odbiorze odpadów Wykonawca każdorazowo będzie dostarczał co najmniej tyle worków ile odbierze worków z odpadami. Zamawiający wymaga również zabezpieczenia worków w ilości 500 sztuk każdego koloru, które zostaną złożone w siedzibie Zamawiającego przed rozpoczęciem terminu realizacji usług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any będzie do monitorowania obowiązku ciążącego na właścicielu nieruchomości w zakresie selektywnego zbierania odpadów komunalnych. W przypadku stwierdzenia podczas odbioru odpadów, że właściciel nieruchomości nie wywiązuje się z obowiązku w zakresie segregacji odpadów ( np. w worku przeznaczonym na odpady segregowane będą znajdować się odpady zmieszane, gdy w worku przeznaczonym na daną frakcję odpadów segregowanych będą znajdować się odpady innej frakcji) Wykonawca będzie zobowiązany w terminie 2 dni roboczych od dnia zaistnienia opisanej powyżej sytuacji do pisemnego (faxem)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/w zdarze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będzie dostarczać Zamawiającemu sprawozdania zgodnie z ustawą o utrzymaniu czystości i porządku w gminach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odbierający odpady komunalne jest obowiązany spełnić wymagania zgodnie z rozporządzeniem Ministra Środowiska w sprawie szczegółowych wymagań w zakresie odbierania odpadów komunalnych od właścicieli nieruchomości z dnia 11 stycznia 2013 r. (Dz.U. z 2013r. poz. 122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w trakcie obowiązywania umowy zobowiązany jest do przestrzegania obowiązujących przepisów prawnych, a w szczególności:</w:t>
      </w:r>
    </w:p>
    <w:p>
      <w:pPr>
        <w:pStyle w:val="Normal"/>
        <w:widowControl/>
        <w:autoSpaceDE w:val="true"/>
        <w:ind w:left="540" w:firstLine="168"/>
        <w:jc w:val="both"/>
        <w:rPr/>
      </w:pPr>
      <w:r>
        <w:rPr>
          <w:rFonts w:cs="Times New Roman" w:ascii="Times New Roman" w:hAnsi="Times New Roman"/>
          <w:sz w:val="24"/>
        </w:rPr>
        <w:t>- ustawy z dnia 14 grudnia 2012 r. o odpadach (Dz.U. z 2021 r. poz. 779 z poźn. zm.)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ustawy z dnia 13 września 1996 r. o utrzymaniu czystości i porządku w gminach (tekst jednolity Dz.U. z 2021 r. poz. 888 z późn. zm..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ezonie zimowym odbiór odpadów komunalnych odbywać się będzie z dróg objętych stałym zimowym utrzymaniem bez względu na warunki pogodowe, natomiast z pozostałych dróg gdy ze względu na nieprzejezdność, niemożliwy będzie odbiór i wywóz odpadów Wykonawca zobowiązany jest do ich odbioru w terminie do 2 dni od dnia w którym drogi staną się przejezdne. Wykonawca zobowiązany jest poinformować Zamawiającego w dniu, w którym powinien być dokonany odbiór o fakcie i przyczynie nie odebrania odpadów z poszczególnych sołectw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a będzie wykonywana w dni robocze ( pon. – pt.) w godzinach od 7:00 do 20:00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ładunek i transport odpadów będzie odbywał się za pomocą odpowiedniego sprzętu oraz środków transportu, które muszą być w dyspozycji Wykonawcy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9. Wykonawca odpowiedzialny jest za osiągnięcie poziomów odzysku odpadów komunalnych z uwzględnieniem poziomów odzysku wskazanych w ustawie z dnia 13 września 1996r. o utrzymaniu czystości i porządku w gminach (Dz.U. z 2021 r. poz. 888 z późn.zm.) oraz Rozporządzeniu Ministra Środowiska z dnia 15 grudnia 2017r. w sprawie poziomów ograniczenia składowania masy odpadów komunalnych ulegających biodegradacji (Dz.U. z 2017r. poz.2142)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2"/>
        </w:rPr>
        <w:t>Wszystkie dokumenty opisujące przedmiot zamówienia: SWZ, wzór umowy należy traktować , jako wzajemnie uzupełniające się i wyjaśniające w tym znaczeniu, że w przypadku stwierdzenia jakichkolwiek wieloznaczności lub niejednoznaczności Wykonawca nie może ograniczyć ani zakresu swojego zobowiązania, ani zakresu należytej staranności przy wykonywaniu swoich zobowiązań wynikających z umowy w sprawie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8" w:top="764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rPr/>
    </w:pPr>
    <w:r>
      <w:rPr>
        <w:b/>
        <w:bCs/>
        <w:sz w:val="19"/>
        <w:szCs w:val="19"/>
      </w:rPr>
      <w:t xml:space="preserve">Załącznik Nr 1 do </w:t>
      <w:tab/>
      <w:t xml:space="preserve">SWZ    -        Odbiór i zagospodarowanie odpadów komunalnych </w:t>
    </w:r>
  </w:p>
  <w:p>
    <w:pPr>
      <w:pStyle w:val="Cytat"/>
      <w:ind w:firstLine="720"/>
      <w:rPr>
        <w:lang w:val="en-US" w:eastAsia="en-US"/>
      </w:rPr>
    </w:pPr>
    <w:r>
      <w:rPr>
        <w:rFonts w:cs="Calibri"/>
        <w:b/>
        <w:bCs/>
        <w:sz w:val="19"/>
        <w:szCs w:val="19"/>
      </w:rPr>
      <w:t xml:space="preserve">                         </w:t>
    </w:r>
    <w:r>
      <w:rPr>
        <w:b/>
        <w:bCs/>
        <w:sz w:val="19"/>
        <w:szCs w:val="19"/>
      </w:rPr>
      <w:t xml:space="preserve">od właścicieli nieruchomości zamieszkałych na terenie Gminy </w:t>
    </w:r>
    <w:r>
      <w:rPr>
        <w:b/>
        <w:bCs/>
        <w:sz w:val="19"/>
        <w:szCs w:val="19"/>
        <w:lang w:val="pl-PL"/>
      </w:rPr>
      <w:t>Kazanów w 2022 roku</w:t>
    </w:r>
    <w:r>
      <w:rPr>
        <w:lang w:val="en-US" w:eastAsia="en-US"/>
      </w:rPr>
      <w:t xml:space="preserve">           </w:t>
    </w:r>
  </w:p>
  <w:p>
    <w:pPr>
      <w:pStyle w:val="Normal"/>
      <w:ind w:right="-15" w:hanging="0"/>
      <w:jc w:val="center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Lucida Sans Unicode"/>
        <w:color w:val="000000"/>
      </w:rPr>
    </w:lvl>
    <w:lvl w:ilvl="2">
      <w:start w:val="35"/>
      <w:numFmt w:val="upperRoman"/>
      <w:lvlText w:val="%3."/>
      <w:lvlJc w:val="left"/>
      <w:pPr>
        <w:tabs>
          <w:tab w:val="num" w:pos="0"/>
        </w:tabs>
        <w:ind w:left="2580" w:hanging="7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eastAsia="Lucida Sans Unicod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123">
    <w:name w:val="WW- Znak123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70"/>
      <w:ind w:hanging="355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89"/>
      <w:ind w:first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74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">
    <w:name w:val="Style1"/>
    <w:basedOn w:val="Normal"/>
    <w:qFormat/>
    <w:pPr/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ind w:hanging="360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77"/>
      <w:ind w:hanging="409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7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2"/>
      <w:ind w:hanging="30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3"/>
      <w:ind w:hanging="311"/>
    </w:pPr>
    <w:rPr>
      <w:rFonts w:ascii="Microsoft Sans Serif" w:hAnsi="Microsoft Sans Serif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82"/>
    </w:pPr>
    <w:rPr>
      <w:rFonts w:ascii="Microsoft Sans Serif" w:hAnsi="Microsoft Sans Serif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1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71"/>
      <w:jc w:val="both"/>
    </w:pPr>
    <w:rPr>
      <w:rFonts w:ascii="Trebuchet MS" w:hAnsi="Trebuchet MS" w:cs="Times New Roman"/>
      <w:sz w:val="24"/>
      <w:szCs w:val="24"/>
    </w:rPr>
  </w:style>
  <w:style w:type="paragraph" w:styleId="Style35">
    <w:name w:val="Style35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color w:val="777777"/>
      <w:sz w:val="17"/>
      <w:szCs w:val="17"/>
    </w:rPr>
  </w:style>
  <w:style w:type="paragraph" w:styleId="Style61">
    <w:name w:val="Style6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ytat">
    <w:name w:val="Cytat"/>
    <w:basedOn w:val="Normal"/>
    <w:next w:val="Normal"/>
    <w:qFormat/>
    <w:pPr>
      <w:widowControl/>
      <w:autoSpaceDE w:val="true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4">
    <w:name w:val="Style24"/>
    <w:basedOn w:val="Normal"/>
    <w:qFormat/>
    <w:pPr>
      <w:spacing w:lineRule="exact" w:line="25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6:00Z</dcterms:created>
  <dc:creator>UG Chrzanów</dc:creator>
  <dc:description/>
  <cp:keywords/>
  <dc:language>en-US</dc:language>
  <cp:lastModifiedBy>KK1</cp:lastModifiedBy>
  <cp:lastPrinted>2021-11-08T08:00:00Z</cp:lastPrinted>
  <dcterms:modified xsi:type="dcterms:W3CDTF">2021-11-09T10:28:00Z</dcterms:modified>
  <cp:revision>8</cp:revision>
  <dc:subject/>
  <dc:title>GMINA CHRZANÓW 23-305 Chrza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