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Zakup i dostawa oleju opałowego na sezon grzewczy 2021/2022”.  Oznaczenie sprawy: RGK.271.4.2021, prowadzonym przez Zamawiającego - Gminę Kazanów,</w:t>
      </w:r>
      <w:r>
        <w:rPr>
          <w:rFonts w:cs="Arial" w:ascii="Arial" w:hAnsi="Arial"/>
          <w:b/>
          <w:bCs/>
          <w:sz w:val="18"/>
          <w:szCs w:val="18"/>
        </w:rPr>
        <w:t xml:space="preserve"> oświadczam/oświadczamy, że za wykonanie zamówienia oferuję/oferujemy cenę ………………………………… PLN, skalkulowaną wg poniższej tabel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732"/>
        <w:gridCol w:w="1600"/>
        <w:gridCol w:w="1360"/>
        <w:gridCol w:w="1300"/>
        <w:gridCol w:w="1360"/>
        <w:gridCol w:w="948"/>
        <w:gridCol w:w="1282"/>
      </w:tblGrid>
      <w:tr>
        <w:trPr>
          <w:trHeight w:val="232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5" w:firstLine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firstLine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firstLine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lość</w:t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(netto)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3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u na dzień</w:t>
            </w:r>
          </w:p>
          <w:p>
            <w:pPr>
              <w:pStyle w:val="Normal"/>
              <w:shd w:fill="FFFFFF" w:val="clear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0.2021 r. *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(cenę należy podać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do dwóch miejsc po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nku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a kwot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pustu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do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3 oleju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leży wpisać wartość w zł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ow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1 m3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u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(różnica kolumn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i 4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right="38"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iloczyn 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kolumny 2 i 5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u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brutto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8" w:right="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uma 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kolumny 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i 7)</w:t>
            </w:r>
          </w:p>
        </w:tc>
      </w:tr>
      <w:tr>
        <w:trPr>
          <w:trHeight w:val="230" w:hRule="exac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6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20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j</w:t>
            </w:r>
          </w:p>
          <w:p>
            <w:pPr>
              <w:pStyle w:val="Normal"/>
              <w:shd w:fill="FFFFFF" w:val="clear"/>
              <w:spacing w:lineRule="exact" w:line="221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łowy</w:t>
            </w:r>
          </w:p>
          <w:p>
            <w:pPr>
              <w:pStyle w:val="Normal"/>
              <w:shd w:fill="FFFFFF" w:val="clear"/>
              <w:spacing w:lineRule="exact" w:line="221" w:before="0" w:after="16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kki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ind w:left="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5 m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eastAsia="Cambria" w:cs="Arial" w:ascii="Arial" w:hAnsi="Arial"/>
          <w:sz w:val="18"/>
          <w:szCs w:val="18"/>
        </w:rPr>
        <w:t xml:space="preserve">Notowana na stronie internetowej producenta cena za 1 m3 oleju opałowego obowiązująca w dniu 11.10.2021 r.  wynosi: ..................... zł nett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Cambria" w:cs="Arial" w:ascii="Arial" w:hAnsi="Arial"/>
          <w:sz w:val="18"/>
          <w:szCs w:val="18"/>
        </w:rPr>
        <w:t xml:space="preserve">Producentem zaoferowanego oleju opałowego jest: 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mbria" w:cs="Arial" w:ascii="Arial" w:hAnsi="Arial"/>
          <w:b/>
          <w:bCs/>
          <w:sz w:val="18"/>
          <w:szCs w:val="18"/>
        </w:rPr>
        <w:t>Wykonawca zobowiązuje się do utrzymania w całym okresie obowiązywania umowy stałego składnika ceny jednostkowej (tj. stałego upustu) doliczanego do każdego 1 m3 oleju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W celu dokonania oceny oferty</w:t>
      </w:r>
      <w:r>
        <w:rPr>
          <w:rFonts w:cs="Arial" w:ascii="Arial" w:hAnsi="Arial"/>
          <w:b/>
          <w:sz w:val="18"/>
          <w:szCs w:val="18"/>
        </w:rPr>
        <w:t xml:space="preserve"> oferuję termin realizacji dostawy, o którym mowa w pkt XXVI ust. 2 SWZ, wynoszący ………………… dni robocz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Termin realizacji dostawy podać w dniach i liczbach całkowit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nazwę (rodzaj) towaru lub usługi, których dostawa lub świadczenie będą prowadziły do powstania obowiązku podatkowego: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towaru lub usługi objętego obowiązkiem podatkowym zamawiającego, bez kwoty podatku: 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CasperOpenFace">
    <w:altName w:val="Sitka Text"/>
    <w:charset w:val="00"/>
    <w:family w:val="swiss"/>
    <w:pitch w:val="default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Zakup i dostawa oleju opałowego na sezon grzewczy 2021/2022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4.2021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6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PL CasperOpenFace;Sitka Text" w:hAnsi="PL CasperOpenFace;Sitka Text" w:cs="PL CasperOpenFace;Sitka Tex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KK1</cp:lastModifiedBy>
  <cp:lastPrinted>2018-09-17T11:12:00Z</cp:lastPrinted>
  <dcterms:modified xsi:type="dcterms:W3CDTF">2021-10-08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