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ID postępowani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fbbe6a69-103f-4cb4-a970-2ac06b2c203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/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56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1-10-11T07:07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