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21 r. poz. 1129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sz w:val="20"/>
          <w:szCs w:val="20"/>
        </w:rPr>
        <w:t xml:space="preserve">na „Zakup i dostawa oleju opałowego na terenie gminy Kazanów na sezon grzewczy 2022/2023”.  Oznaczenie sprawy: RGK.271.2.2022, prowadzonym przez Zamawiającego - Gminę Kazan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………………………………………………………...………..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Zakup i dostawa oleju opałowego na terenie gminy Kazanów na sezon grzewczy 2022/2023” 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2.2022</w:t>
    </w:r>
  </w:p>
  <w:p>
    <w:pPr>
      <w:pStyle w:val="Pkt"/>
      <w:autoSpaceDE w:val="false"/>
      <w:spacing w:before="0" w:after="60"/>
      <w:ind w:left="0" w:hanging="0"/>
      <w:jc w:val="center"/>
      <w:rPr/>
    </w:pPr>
    <w:r>
      <w:rPr/>
      <w:t>Zał. nr 9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7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2-08-26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