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21 r. poz. 1129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sz w:val="20"/>
          <w:szCs w:val="20"/>
        </w:rPr>
        <w:t>na „Zakup i dostawa oleju opałowego na terenie gminy Kazanów na sezon grzewczy 2022/2023”.  Oznaczenie sprawy: RGK.271.12.2022, prowadzonym przez Zamawiającego - Gminę Kazan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4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Zakup i dostawa oleju opałowego na terenie gminy Kazanów na sezon grzewczy 2022/2023”.  Oznaczenie sprawy: RGK.271.12.2022, prowadzonym przez Zamawiającego - Gminę Kazanów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4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Zakup i dostawa oleju opałowego na terenie gminy Kazanów na sezon grzewczy 2022/2023” 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2.2022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8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22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2-09-01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