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„Zakup i dostawę oleju opałowego na terenie gminy Kazanów na sezon grzewczy 2022/2023”. Oznaczenie sprawy: RGK.271.12.2022, prowadzonym przez Gminę Kazanów, </w:t>
      </w:r>
      <w:r>
        <w:rPr/>
        <w:t>oświadczam, że następujące dostawy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2/2023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3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03:00Z</dcterms:created>
  <dc:creator>Remigiusz Stępień</dc:creator>
  <dc:description/>
  <cp:keywords/>
  <dc:language>en-US</dc:language>
  <cp:lastModifiedBy>KK1</cp:lastModifiedBy>
  <cp:lastPrinted>2018-03-06T13:18:00Z</cp:lastPrinted>
  <dcterms:modified xsi:type="dcterms:W3CDTF">2022-08-25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