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„Zakup i dostawa oleju opałowego na terenie gminy Kazanów na sezon grzewczy 2022/2023”,  Oznaczenie sprawy: RGK.271.12.2022, prowadzonym przez Zamawiającego - Gminę Kazanów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21 r. poz. 1129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120" w:after="12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 xml:space="preserve">Zakup i dostawa oleju opałowego na terenie gminy Kazanów na sezon grzewczy 2022/2023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2</w:t>
          </w:r>
        </w:p>
        <w:p>
          <w:pPr>
            <w:pStyle w:val="Normal"/>
            <w:spacing w:lineRule="auto" w:line="276" w:before="0" w:after="0"/>
            <w:jc w:val="center"/>
            <w:rPr/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3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dymkaZnak">
    <w:name w:val="Tekst dymka Znak"/>
    <w:qFormat/>
    <w:rPr>
      <w:sz w:val="16"/>
      <w:szCs w:val="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lang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7:00Z</dcterms:created>
  <dc:creator>KAZIMIERZ HINZ</dc:creator>
  <dc:description/>
  <cp:keywords/>
  <dc:language>en-US</dc:language>
  <cp:lastModifiedBy>KK1</cp:lastModifiedBy>
  <cp:lastPrinted>2018-03-03T15:35:00Z</cp:lastPrinted>
  <dcterms:modified xsi:type="dcterms:W3CDTF">2022-08-26T10:14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