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23 r. poz. 1605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sz w:val="20"/>
          <w:szCs w:val="20"/>
        </w:rPr>
        <w:t>na „Zakup i dostawa oleju opałowego na terenie gminy Kazanów na sezon grzewczy 2023/2024”.  Oznaczenie sprawy: RGK.271.10.2023, prowadzonym przez Zamawiającego - Gminę Kazanó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4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………………………… w postępowaniu o udzielenie zamówienia publicznego na „Zakup i dostawa oleju opałowego na terenie gminy Kazanów na sezon grzewczy 2023/2024”.  Oznaczenie sprawy: RGK.271.10.2023, prowadzonym przez Zamawiającego - Gminę Kazanów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4 Pzp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i/>
        <w:sz w:val="14"/>
        <w:szCs w:val="14"/>
      </w:rPr>
      <w:t xml:space="preserve">Zakup i dostawa oleju opałowego na terenie gminy Kazanów na sezon grzewczy 2023/2024” 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0.2023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6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22:00Z</dcterms:created>
  <dc:creator>Remigiusz Stępień</dc:creator>
  <dc:description/>
  <cp:keywords/>
  <dc:language>en-US</dc:language>
  <cp:lastModifiedBy>KK1</cp:lastModifiedBy>
  <cp:lastPrinted>2016-12-15T11:08:00Z</cp:lastPrinted>
  <dcterms:modified xsi:type="dcterms:W3CDTF">2023-09-06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