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23 r. poz. 1605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sukcesywne dostawy oleju opałowego na terenie gminy Kazanów na sezon grzewczy 2023/2024”.  Oznaczenie sprawy: RGK.271.10.2023, prowadzonym przez Zamawiającego - Gminę Kazanów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23 r. poz. 1605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22 r. poz. 1452 z późn. zm.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bookmarkStart w:id="0" w:name="_Hlk524800826"/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Sukcesywne dostawy oleju opałowego na terenie gminy Kazanów na sezon grzewczy 2023/2024” </w:t>
    </w:r>
  </w:p>
  <w:p>
    <w:pPr>
      <w:pStyle w:val="Header"/>
      <w:spacing w:lineRule="auto" w:line="276"/>
      <w:jc w:val="center"/>
      <w:rPr/>
    </w:pPr>
    <w:bookmarkStart w:id="1" w:name="_Hlk524800826"/>
    <w:r>
      <w:rPr>
        <w:rFonts w:cs="Arial" w:ascii="Arial" w:hAnsi="Arial"/>
        <w:i/>
        <w:sz w:val="14"/>
        <w:szCs w:val="14"/>
      </w:rPr>
      <w:t xml:space="preserve">Oznaczenie sprawy: RGK.271.10.2023 </w:t>
    </w:r>
    <w:bookmarkEnd w:id="1"/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3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6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3-09-06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