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Kazanów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ul. Plac Partyzantów 28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713 Kazanó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azanów</w:t>
      </w:r>
      <w:r>
        <w:rPr>
          <w:rFonts w:cs="Calibri"/>
          <w:color w:val="000000"/>
          <w:sz w:val="20"/>
          <w:szCs w:val="20"/>
          <w:lang w:eastAsia="pl-PL"/>
        </w:rPr>
        <w:t>, z siedzibą w Kazanowie, ul. Plac Partyzantów 28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480" w:before="0" w:after="0"/>
        <w:rPr/>
      </w:pPr>
      <w:bookmarkStart w:id="9" w:name="_Hlk66568781"/>
      <w:bookmarkStart w:id="10" w:name="_Hlk66566761"/>
      <w:bookmarkEnd w:id="9"/>
      <w:bookmarkEnd w:id="10"/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azanów</w:t>
      </w:r>
      <w:r>
        <w:rPr>
          <w:rFonts w:cs="Calibri"/>
          <w:color w:val="000000"/>
          <w:sz w:val="20"/>
          <w:szCs w:val="20"/>
          <w:lang w:eastAsia="pl-PL"/>
        </w:rPr>
        <w:t>, z siedzibą w Kazanowie, ul. Plac Partyzantów 28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1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1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2" w:name="_Hlk66568139"/>
      <w:bookmarkEnd w:id="12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3" w:name="_Hlk66568139"/>
      <w:bookmarkStart w:id="14" w:name="_Hlk66568139"/>
      <w:bookmarkEnd w:id="14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5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5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azanów</w:t>
      </w:r>
      <w:r>
        <w:rPr>
          <w:rFonts w:cs="Calibri"/>
          <w:color w:val="000000"/>
          <w:sz w:val="20"/>
          <w:szCs w:val="20"/>
          <w:lang w:eastAsia="pl-PL"/>
        </w:rPr>
        <w:t>, z siedzibą w Kazanowie, ul. Plac Partyzantów 28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6" w:name="_Hlk66569808"/>
      <w:bookmarkEnd w:id="16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7" w:name="_Hlk66569808"/>
      <w:bookmarkStart w:id="18" w:name="_Hlk66569808"/>
      <w:bookmarkEnd w:id="18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19" w:name="_Hlk66570351"/>
      <w:bookmarkEnd w:id="19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0" w:name="_Hlk66570351"/>
      <w:bookmarkStart w:id="21" w:name="_Hlk66570351"/>
      <w:bookmarkEnd w:id="21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2" w:name="_Hlk66576576"/>
      <w:bookmarkEnd w:id="22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3" w:name="_Hlk66576576"/>
      <w:bookmarkStart w:id="24" w:name="_Hlk66576576"/>
      <w:bookmarkEnd w:id="24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pl-PL"/>
        </w:rPr>
        <w:t>„</w:t>
      </w:r>
      <w:r>
        <w:rPr>
          <w:rFonts w:eastAsia="Times New Roman" w:cs="Calibri"/>
          <w:b/>
          <w:bCs/>
          <w:sz w:val="20"/>
          <w:szCs w:val="20"/>
          <w:lang w:eastAsia="pl-PL"/>
        </w:rPr>
        <w:t>Rozbudowa i modernizacja oczyszczalni ścieków w Kroczowie Większym wraz z budową sieci kanalizacyjnej w miejscowości Dębnica i Osuchów”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Rozbudowa i modernizacja oczyszczalni ścieków w Kroczowie Większym wraz z budową sieci kanalizacyjnej w miejscowości Dębnica i Osuchów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5" w:name="_Hlk66626727"/>
      <w:bookmarkEnd w:id="25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ozbudowa i modernizacja oczyszczalni ścieków w Kroczowie Większym wraz z budową sieci kanalizacyjnej w miejscowości Dębnica i Osuchów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6" w:name="_Hlk66635944"/>
      <w:bookmarkEnd w:id="26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7" w:name="_Hlk66635944"/>
      <w:bookmarkStart w:id="28" w:name="_Hlk66635961"/>
      <w:bookmarkEnd w:id="27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:</w:t>
      </w:r>
      <w:r>
        <w:rPr>
          <w:rFonts w:eastAsia="Times New Roman"/>
          <w:b/>
          <w:bCs/>
          <w:sz w:val="20"/>
          <w:szCs w:val="20"/>
        </w:rPr>
        <w:t xml:space="preserve"> „Rozbudowa i modernizacja oczyszczalni ścieków w Kroczowie Większym wraz z budową sieci kanalizacyjnej w miejscowości Dębnica i Osuchów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29" w:name="_Hlk66629930"/>
      <w:bookmarkEnd w:id="29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0" w:name="_Hlk66629930"/>
      <w:bookmarkEnd w:id="30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1" w:name="_Hlk66635961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End w:id="3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RGK.27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2:00Z</dcterms:created>
  <dc:creator>Damian</dc:creator>
  <dc:description/>
  <cp:keywords/>
  <dc:language>en-US</dc:language>
  <cp:lastModifiedBy>KK1</cp:lastModifiedBy>
  <cp:lastPrinted>2021-05-20T11:17:00Z</cp:lastPrinted>
  <dcterms:modified xsi:type="dcterms:W3CDTF">2022-08-12T06:26:00Z</dcterms:modified>
  <cp:revision>5</cp:revision>
  <dc:subject/>
  <dc:title/>
</cp:coreProperties>
</file>