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Załącznik Nr 1 do uchwały Nr II/13//2018</w:t>
      </w:r>
    </w:p>
    <w:p>
      <w:pPr>
        <w:pStyle w:val="Normal"/>
        <w:spacing w:lineRule="auto" w:line="276"/>
        <w:jc w:val="right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Rady Gminy Kazanów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z dnia 26 listopada2018 r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STATUT GMINY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DZIAŁ I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Postanowienia ogól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1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Statut Gminy Kazanów zwany w treści Statutu „Statutem Gminy”, stanowi o ustroju Gminy Kazanów jednostki samorządu terytorialnego w rozumieniu przepisów ustawy z dnia 8 marca 1990 r. o samorządzie gminnym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Statut Gminy określa w szczególności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organizację wewnętrzną organów gmin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tryb pracy organów gmin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zasady działania klubów radnych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zasady i tryb działania Komisji rewizyjnej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) zasady i tryb działania Komisji skarg, wniosków i petycj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6) zasady tworzenia, łączenia, podziału oraz znoszenia jednostek pomocniczych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7) zasady uczestnictwa organu wykonawczego jednostki pomocniczej w pracach rady gmin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8) uprawnienia jednostki pomocniczej do prowadzenia gospodarki finansowej w ramach budżetu gmin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9) zasady dostępu i korzystania z dokumentów wytworzonych przez organy gminy w ramach wykonywania zadań publicznych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2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Ilekroć w Statucie Gminy jest mowa o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Gminie – należy przez to rozumieć Gminę Kazan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Komisji rady – należy przez to rozumieć Komisję Rady Gminy Kazan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Komisji rewizyjnej – należy przez to rozumieć Komisję Rewizyjną Rady Gminy Kazan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Komisji skarg, wniosków i petycji – należy przez to rozumieć Komisję skarg, wniosków i petycji Rady Gminy Kazanów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) Przewodniczącym Rady – należy przez to rozumieć Przewodniczącego Rady Gminy Kazanów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6) Radzie Gminy – należy przez to rozumieć Radę Gminy Kazan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7) Statucie Gminy – należy przez to rozumieć Statut Gminy Kazan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8) Wójcie Gminy – należy przez to rozumieć Wójta Gminy Kazanów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9) ustawie o samorządzie gminnym – należy przez to rozumieć ustawę z dnia 8 marca 1990 r. o samorządzie gminnym (Dz. U. z 2018 r. poz. 994 z późn. zm.)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DZIAŁ II.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Rada Gminy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Rozdział 1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Postanowienia ogól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3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Organem stanowiącym i kontrolnym Gminy jest Rada Gminy Kazanów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Ustawowy skład Rady Gminy wynosi 15 radny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4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Pracę Rady Gminy organizuje oraz prowadzi jej obrady Przewodniczący Rady Gminy lub wyznaczony przez niego wiceprzewodniczący. W przypadku nieobecności Przewodniczącego Rady Gminy i niewyznaczenia wiceprzewodniczącego, obowiązki przewodniczącego wykonuje wiceprzewodniczący najstarszy wiekie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Rozdział 2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Radni Rady Gmin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5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Radni mogą tworzyć kluby radnych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Warunkiem utworzenia klubu jest zadeklarowanie w nim udziału przez co najmniej 3 radnych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Klub radnych rozpoczyna działalność z chwilą podania do wiadomości na sesji Rady Gminy informacji o nazwie klubu, składzie osobowym klubu, imieniu i nazwisku przewodniczącego klubu oraz zasadach reprezentac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W przypadku zmiany danych klubu, o których mowa w § 5 pkt.3 przewodniczący klubu jest zobowiązany do poinformowania o tym fakcie Przewodniczącego Rady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. Kluby radnych działają w okresie kadencji Rady Gminy. Upływ kadencji oznacza rozwiązanie klubu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6. Kluby radnych mogą ulec wcześniejszemu rozwiązaniu na mocy uchwał ich członków, podejmowanych bezwzględną większością głosów, w obecności co najmniej połowy członków klubu lub w przypadku, gdy liczebność członków klubu jest mniejsza niż 3 radnych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7. Prace klubu radnych organizują przewodniczący klubów, wybierani przez członków klubu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8. Kluby mogą uchwalać własne regula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9. Regulamin klubu radnych nie może być sprzeczny ze Statutem Gminy Kazanów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0. Przewodniczący klubów są zobowiązani do przedłożenia regulaminu klubów lub ich zmian w terminie 14 dni kalendarzowych po ich uchwaleniu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1. Rezygnacja z członkostwa w klubie radnych następuje na pisemny wniosek radnego złożony do przewodniczącego klubu. Rezygnacja nie wymaga uzasadnienia i odnosi skutek natychmiastow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2. Przewodniczący klubu informuje Radę Gminy o rezygnacji członków na najbliższej sesji Rady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6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Wójt Gminy może udostępnić klubowi radnych pomieszczenia wyposażone w odpowiedni sprzęt biurowy i materiały biurowe, w celu organizacji i odbywania spotkań i narad na terenie Urzędu Gminy, jeżeli tematem tych spotkań albo narad są sprawy związane z działalnością i zadaniami Rady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7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zewodniczący Rady ustala, w porozumieniu z Wójtem Gminy, zasady odbywania w Urzędzie Gminy bezpośrednich spotkań mieszkańców Gminy z radnym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Zasady, o których mowa w ust. 1 podaje się do publicznej wiadomości w sposób zwyczajowo przyjęt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Zasady spotkań radnych z mieszkańcami w Urzędzie Gminy powinny uwzględniać ochronę danych osobowych mieszkańców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8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Radny oraz klub radnych mają prawo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Domagać się wniesienia pod obrady Rady Gminy lub Komisji Rady spraw, które uznają za ważne z punktu widzenia społeczności lokalnej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Zwracać się bezpośrednio do Rady Gminy w sprawach związanych z pełnieniem funkcji radnego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Zwracać się do Wójta Gminy Kazanów o pomoc w realizowaniu obowiązków i uprawnień radnego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9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W przypadku wniosku pracodawcy o rozwiązanie z radnym stosunku pracy, Rada Gminy może powołać doraźną komisję rady do zbadania okoliczności spraw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Komisja rady, o której mowa w ust. 1, przeprowadza postępowanie wyjaśniające i przedkłada ustalenia oraz wnioski na piśmie Przewodniczącemu Rady Gminy oraz na sesji Rady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Przed podjęciem decyzji w przedmiocie wskazanym w ust. 1 Rada Gminy winna umożliwić radnemu złożenie wyjaśnień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10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Radny, w celu uzyskania zwolnienia od pracy zawodowej w związku z udziałem w pracach organów gminy, okazuje pracodawcy pisemne zawiadomienie zawierające określenie terminu odbycia sesji Rady Gminy lub posiedzenia komisji rady, podpisane przez Przewodniczącego Rady Gminy lub Wiceprzewodniczącego Rady Gminy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Rozdział 3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Sesja Rady Gmin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11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Sesją Rady Gminy jest formalnie zwołane, przez Przewodniczącego Rady Gminy lub inną uprawnioną osobę, w trybie ustawy o samorządzie gminnym, posiedzenie radnych Rady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O zwołaniu sesji Rady Gminy powiadamia się radnych na piśmie, najpóźniej na 7 dni przed terminem obrad, z zastrzeżeniem § 12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za pośrednictwem pocztowego operatora publicznego na adres wskazany przez radnego. Termin uznaje się za dotrzymany, jeżeli powiadomienie zostało nadane najpóźniej 7 dnia przed terminem obrad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w inny sposób (np. przez gońca) za pokwitowaniem, decyduje data dostarczenia powiadomienia na adres zamieszkania lub na adres wskazany przez radnego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w inny sposób niebudzący wątpliwośc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W powiadomieniu o sesji należy podać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termin rozpoczęcia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miejsce odbycia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porządek obrad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- oraz załączyć projekty uchwał, jak również inne niezbędne materiały związane z porządkiem obrad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Projekt budżetu Gminy na rok kalendarzowy dostarcza się radnym najpóźniej na 7 dni przed sesją, licząc od dnia wysyłk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Materiały, o których mowa w ust. 3, w tym szczególnie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o dużej objętości, za zgodą radnego, których skopiowanie i dostarczenie wiązałoby się z poniesieniem nieproporcjonalnych kosztów, nakładów pracy lub trudnościami technicznymi - uznaje się za dostarczone, o ile zostały udostępnione radnemu w formie elektronicznej na skrzynki mailowe lub do wglądu w pokoju pracownika obsługującego Radę Gminy w Urzędzie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12. </w:t>
      </w:r>
      <w:r>
        <w:rPr>
          <w:rFonts w:eastAsia="Cambria Baltic" w:cs="Cambria Baltic" w:ascii="Cambria Baltic" w:hAnsi="Cambria Baltic"/>
          <w:b w:val="false"/>
          <w:color w:val="000000"/>
          <w:sz w:val="24"/>
          <w:shd w:fill="auto" w:val="clear"/>
        </w:rPr>
        <w:t>1. Wójt Gminy lub co najmniej ¼ ustawowego sk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ł</w:t>
      </w:r>
      <w:r>
        <w:rPr>
          <w:rFonts w:eastAsia="Cambria Baltic" w:cs="Cambria Baltic" w:ascii="Cambria Baltic" w:hAnsi="Cambria Baltic"/>
          <w:b w:val="false"/>
          <w:color w:val="000000"/>
          <w:sz w:val="24"/>
          <w:shd w:fill="auto" w:val="clear"/>
        </w:rPr>
        <w:t>adu rady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 radnych mogą złożyć wniosek o zwołanie i odbycie sesji w ciągu 7 dni od dnia złożenia wniosku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Wniosek, o którym mowa w ust. 1, uznaje się za złożony skutecznie, jeżeli zawiera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proponowany porządek obrad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projekty uchwał (chyba, że porządek nie zawiera punktów, w których mają być podjęte uchwały i został dostarczony Przewodniczącemu Rady Gminy lub złożony w pokoju pracownika obsługującego Radę Gminy, sekretariacie Urzędu Gminy) w godzinach urzędowani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13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Przewodniczący Rady Gminy ustala listę osób zaproszonych na sesję w konsultacji z Wójtem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14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Radny potwierdza swoją obecność na sesji i posiedzeniu komisji rady podpisem na liście obecnośc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15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Wójt Gminy zapewnia Radzie Gminy obsługę organizacyjno-techniczną, niezbędną do realizacji funkcji organu stanowiącego Gminy, w tym przygotowywanie dokumentacji, ekspedycję korespondencji oraz udostępnienie wyposażonych w odpowiedni sprzęt biurowy pomieszczeń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dla potrzeb Przewodniczącego Rad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do odbywania sesji, posiedzeń komisji oraz spotkań radnych z mieszkańcami Gmin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w celu przechowywania dokumentacji wytworzonej w ramach działalności rad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16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zewodniczący Rady, może przedłożyć Radzie Gminy plan sesji na rok kalendarzowy, nie dłużej jednak niż do końca kadencji Rady Gminy, zawierający przewidywane tematy lub krótkie opisy przedmiotu se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Projekt planu, o którym mowa w ust. 1 opracowuje Przewodniczący Rady Gminy uwzględniając propozycje komisji rady, radnych, klubów radnych oraz Wójta Gminy. Plan nie jest wiążąc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17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zewodniczący obrad rozpoczyna sesję wypowiadając formułę: „Otwieram (nr sesji) sesję Rady Gminy Kazanów”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W przypadku wystąpienia przeszkody w prowadzeniu sesji, w szczególności braku wymaganego kworum w trakcie głosowania, Przewodniczący obrad ogłasza przerwę techniczną i podejmuje odpowiednie czynności organizacyjno-techniczne w celu usunięcia przeszkody. Jeżeli usunięcie przeszkody np. zebranie kworum nie jest możliwe, zamyka sesję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Fakt zamknięcia sesji z powodów, o których mowa w ust. 2 odnotowuje się w protokole. Sprawy ujęte w porządku obrad, a niezrealizowane, Przewodniczący Rady Gminy ujmuje w porządku obrad najbliższej se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18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zewodniczący obrad, po otwarciu sesji, przedstawia porządek obrad, do którego Rada Gminy na wniosek radnego, klubu radnych, komisji rady lub Wójta Gminy, może wprowadzić zmiany polegające na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dodaniu nowego punktu do porządku obrad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zdjęciu punktu z zaproponowanego porządku obrad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zmianie kolejności punktów w porządku obrad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zmianie treści (przedmiotu, zakresu, sposobu obradowania itd.) punktu obrad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Wprowadzenie zmian, o których mowa w ust. 1, odbywa się po przeprowadzeniu głosowania jawnego, w którym co najmniej 8 (bezwzględna większość ustawowego składu rady) radnych opowie się za ich wprowadzeniem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Porządek obrad obejmuje rozpatrzenie uchwały zgłoszonej w ramach obywatelskiej inicjatywy uchwałodawczej, jeżeli projekt uchwały został złożony przed sesją, zgodnie z zasadami wnoszenia inicjatyw obywatelskich, a przewodniczący Rady nie mógł lub odmówił umieszczenia jej w porządku obrad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Porządek sesji Rady Gminy, na której podejmowana jest uchwała w sprawie udzielenia lub nieudzielenia absolutorium Wójtowi Gminy, w pierwszej kolejności przewiduje rozpatrzenie i przeprowadzenie debaty o raporcie o stanie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. Zmiana porządku obrad, w przypadku sesji zwołanej w trybie określonym w § 12, wymaga zgody wnioskodawcy wyrażonej przed głosowaniem, o którym mowa w ust. 2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19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Rada Gminy, w trybie § 18 ust. 2, może postanowić o (odroczeniu) przerwaniu sesji i na wniosek przewodniczącego, o kontynuowaniu jej w innym, wyznaczonym terminie, z zastrzeżeniem § 12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20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1. Protokół jest udostępniany radnym do zapoznania się po upływie </w:t>
      </w:r>
      <w:r>
        <w:rPr>
          <w:rFonts w:eastAsia="Cambria" w:cs="Cambria" w:ascii="Cambria" w:hAnsi="Cambria"/>
          <w:b w:val="false"/>
          <w:color w:val="FF0000"/>
          <w:sz w:val="24"/>
          <w:shd w:fill="auto" w:val="clear"/>
        </w:rPr>
        <w:t>14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 dni od dnia zamknięcia sesji w pokoju pracownika obsługującego Radę Gminy. Zgłaszanie uwag przez radnych do treści protokołu z poprzedniej sesji, o którym mowa w § 27, od chwili zapoznania się z projektem protokołu do ostatniego dnia przed kolejną sesją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W przypadku, gdy kolejna sesja odbywa się w terminie krótszym niż 14 dni, protokół winien być przyjęty na sesji w najbliższym, możliwym terminie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Radni mogą zgłaszać wnioski w sprawie zmiany lub uzupełnienia protokołu, przy czym o ich uwzględnieniu rozstrzyga Przewodniczący obrad po wysłuchaniu protokolanta i przesłuchaniu nagrania z przebiegu se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Jeżeli wniosek wskazany w ust. 3 nie zostanie uwzględniony wówczas Prowadzący obrady poddaje go pod głosowanie Radzie Gminy w punkcie porządku obrad następnej sesji "Przyjęcie protokołu z poprzedniej sesji lub poprzednich sesji„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21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Nad sprawnym przebiegiem sesji czuwa Przewodniczący obrad wypowiadając zwięzłe i jasne poleceni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Przewodniczący obrad może czynić radnym uwagi w przypadku wypowiedzi nie na temat oraz w sprawie czasu trwania wystąpienia, używając sformułowań typu „do rzeczy”, „proszę kończyć” itp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Jeżeli temat lub sposób wystąpienia mówcy zakłóca porządek obrad, bądź uchybia powadze organów Gminy, Przewodniczący obrad może odebrać mu głos, odnotowując ten fakt w protokole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22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zewodniczący obrad prowadzi sesję według ustalonego porządku obrad. Wskazuje kolejno poszczególne punkty, odczytuje ich treść, otwiera i prowadzi dyskusję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Przewodniczący obrad zamyka dyskusję w poszczególnych punktach porządku obrad po wyczerpaniu listy mówców lub braku zgłoszeń do zabrania głosu, wypowiadając zwięzłe formuły np. „zamykam dyskusję w tym punkcie”. W razie potrzeby, Przewodniczący obrad może zarządzić przerwę w celu umożliwienia komisji rady, Wójtowi Gminy lub klubowi radnych zajęcia stanowiska wobec zgłoszonych wniosków, bądź przygotowania poprawek w rozpatrywanym projekcie uchwały lub innym dokumencie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W przypadku, gdy dany punkt obejmuje głosowanie nad uchwałą lub inne czynności - aby je zrealizować Przewodniczący obrad używa odpowiednich, zwięzłych formuł, w szczególności „zamykam dyskusję”, „przystępujemy do głosowania”, „przechodzimy do czytania opinii”, „proszę o wyjaśnienia Wójta Gminy”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Przed głosowaniem, Przewodniczący obrad stwierdza fakt spełnienia kworum wypowiadając formułę: „stwierdzam kworum, przystępujemy do głosowania"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. Po zarządzeniu głosowania można zabrać głos tylko w celu zgłoszenia i uzasadnienia wniosku formalnego w sprawie sposobu lub porządku głosowani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6. Po wyczerpaniu porządku sesji przewodniczący obrad kończy sesję wypowiadając formułę: „Zamykam sesję Rady Gminy Kazanów”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23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zewodniczący obrad udziela głosu uczestnikom sesji według kolejności zgłoszeń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W uzasadnionych przypadkach, przewodniczący obrad może udzielić głosu poza kolejnością, w tym szczególnie w sprawie wniosków natury formalnej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stwierdzenia kworum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zmiany porządku obrad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zakończenia dyskusj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przejścia do głosowania nad wnioskiem lub uchwałą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) zamknięcia listy mówców lub kandydat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6) ograniczenia czasu wystąpień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7) zarządzenia przerw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8) odesłania projektu uchwały do komisji rad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9) ponownego przeliczenia głos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0) przestrzegania ustalonych w Statucie postanowień dotyczących obrad Rady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Wniosek, o którym mowa w ust. 2, wymagający rozstrzygnięcia przez Radę Gminy, Przewodniczący obrad poddaje pod głosowanie po dopuszczeniu w dyskusji na przemian głosów „za” wnioskiem i głosów „przeciw” wnioskow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24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zewodniczący obrad może uzależnić udzielenie głosu na sesji osobom spośród publiczności, po uprzednim uzyskaniu zgody Rady Gminy, przy czym przepis § 22 stosuje się odpowiednio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Przewodniczący obrad może umożliwić mieszkańcom Gminy obecnym na sesji złożenie skargi lub wniosku do protokołu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Na sesji Rady Gminy, w punkcie, w którym rozpatrywany jest raport o stanie Gminy i prowadzona jest debata nad tym raportem, Przewodniczący Rady dopuszcza do głosu formalnie zgłoszonych mieszkańców Gminy po otwarciu dyskusji, w pierwszej kolejności, przed wystąpieniami radnych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25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Przewodniczący obrad może, po uprzednim ostrzeżeniu, nakazać opuszczenie sali obrad osobom spośród publiczności, które swoim zachowaniem lub wystąpieniami zakłócają porządek obrad, bądź naruszają powagę sesji. Fakt ten odnotowuje się w protokole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26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Obsługę administracyjno-techniczną sesji Rady Gminy, polegającą w szczególności na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sporządzeniu zawiadomień o sesji dla radnych, gości zaproszonych i dostarczenie adresatom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przygotowaniu materiałów na sesję, w tym projektów uchwał i ich dostarczenie radnym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przygotowaniu sali obrad oraz jej wyposażenia adekwatnie do przewidywanego porządku obrad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sporządzeniu dokumentacji, w tym protokołu z obrad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) sporządzeniu uchwał podjętych na sesji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- zapewnia Wójt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27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Z przebiegu sesji Rady Gminy sporządza się protokół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Protokół powinien odzwierciedlać chronologiczny przebieg sesji i zawierać w szczególności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numer, datę i miejsce odbycia sesji, ze wskazaniem godziny jej otwarcia i zamknięcia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oświadczenia Przewodniczącego obrad dotyczące prawomocności obrad, złożone w oparciu o listę obecności podpisaną przez radnych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odnotowanie faktu przyjęcia protokołu z poprzedniej sesj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porządek obrad, w tym opis sposobu dokonania ewentualnych zmian w porządku obrad, okoliczności odroczenia, bądź zamknięcia sesj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) określenie wniesionych pod obrady projektów uchwał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6) treść zgłoszonych wniosków ze wskazaniem wnioskodawc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7) wykaz uchwalonych uchwał i wniosków wraz z opisem przebiegu głosowania, z wyszczególnieniem liczby radnych obecnych na sali w trakcie głosowania oraz sumy głosów „za”, „przeciw” i „wstrzymujących się”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8) inne istotne fakty mogące mieć wpływ na ocenę ważności przebiegu sesji i podjęte uchwał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9) nazwisko i imię oraz funkcję Przewodniczącego obrad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0) nazwisko i imię oraz osoby sporządzającej protokół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Protokół podpisują: Przewodniczący obrad oraz osoba sporządzającą protokół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28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Do protokołu, o którym mowa w § 27 dołącza się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listę obecności radnych podpisywaną tuż przed rozpoczęciem sesj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listę zaproszonych gośc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teksty przyjętych przez Radę Gminy uchwał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oświadczenia i inne dokumenty złożone na ręce Przewodniczącego obrad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) wykaz głosowań zawierający określenie sprawy w jakiej głosowanie było przeprowadzone oraz imienny wykaz radnych, ze wskazaniem sposobu głosowania przez radnego tzn. czy opowiedział się „za” uchwałą, kandydaturą lub wnioskiem, był „przeciw” czy „wstrzymał się” od głosu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6) dokumentację wytworzoną w związku z przeprowadzeniem głosowania tajnego (karty do głosowania, protokół z obliczenia głosów i ustalenia wyników głosowania)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7) inne dokumenty wytworzone w związku z protokołowaną sesją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Uchwały podjęte na sesji Przewodniczący Rady przekazuje niezwłocznie, najpóźniej w ciągu 7 dni od dnia zakończenia sesji, Wójtowi Gmin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Rozdział 4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Uchwały Rady Gmin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29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Sprawę rozpatrywaną podczas sesji Rada rozstrzyga podejmując uchwałę w formie odrębnego dokumentu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W przypadku sprawy o charakterze proceduralnym poprzestaje się na odpowiednim odnotowaniu jej w protokole z sesji, o którym mowa w § 27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30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Elementy uchwały, o której mowa w § 29 ust. 1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tytuł, w skład którego wchodzi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a) nazwa aktu prawnego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b) nazwa organu, który uchwałę wydał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c) data podjęcia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d) krótkie określenie przedmiotu uchwały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e) numer, na który składa się kolejny numer sesji w kadencji </w:t>
      </w:r>
      <w:r>
        <w:rPr>
          <w:rFonts w:eastAsia="Cambria" w:cs="Cambria" w:ascii="Cambria" w:hAnsi="Cambria"/>
          <w:b w:val="false"/>
          <w:color w:val="FF0000"/>
          <w:sz w:val="24"/>
          <w:shd w:fill="auto" w:val="clear"/>
        </w:rPr>
        <w:t>(cyfra rzymska)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, numer kolejny uchwały w kadencji </w:t>
      </w:r>
      <w:r>
        <w:rPr>
          <w:rFonts w:eastAsia="Cambria" w:cs="Cambria" w:ascii="Cambria" w:hAnsi="Cambria"/>
          <w:b w:val="false"/>
          <w:color w:val="FF0000"/>
          <w:sz w:val="24"/>
          <w:shd w:fill="auto" w:val="clear"/>
        </w:rPr>
        <w:t>(cyfra arabska)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 i rok podjęcia uchwały </w:t>
      </w:r>
      <w:r>
        <w:rPr>
          <w:rFonts w:eastAsia="Cambria" w:cs="Cambria" w:ascii="Cambria" w:hAnsi="Cambria"/>
          <w:b w:val="false"/>
          <w:color w:val="FF0000"/>
          <w:sz w:val="24"/>
          <w:shd w:fill="auto" w:val="clear"/>
        </w:rPr>
        <w:t>(pełny rok)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podstawa prawna, ze wskazaniem miejsca jej publikacji - mają charakter techniczno-organizacyjny i nie podlegają zatwierdzeniu w głosowaniu na se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Zatwierdzenia w głosowaniu nie wymaga również korekta eliminująca z podjętej uchwały oczywiste błędy, w tym w szczególności: oczywiste omyłki pisarskie, błędy ortograficzne, rachunkowe, błędy w numeracji jednostek systematyzacyjnych, zmiana formy graficznej szkiców, tabel, jeżeli ich korekta nie spowoduje zmiany skutków prawnych, które uchwała miała wywołać w wersji uchwalonej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31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Ostateczną treść projektu uchwały oraz wniosku, z wyjątkiem wniosku formalnego, redaguje i przedstawia przed głosowaniem prowadzący obrady lub wnioskodawc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Prowadzący obrady przed poddaniem wniosku pod głosowanie, precyzuje i ogłasza zebranym proponowaną treść w taki sposób, aby wniosek nie budził wątpliwości co do intencji wnioskodawc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Przy braku sprzeciwu ze strony radnych, prowadzący obrady, przed głosowaniem, może wskazać odpowiedni dokument zawierający treść projektu uchwały, bądź wniosku, bez jego odczytywani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W pierwszej kolejności Przewodniczący obrad poddaje pod głosowanie wniosek, który może wykluczyć potrzebę głosowania nad pozostałymi wnioskam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32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Pod uchwałą Rady Gminy podjętą na sesji, przewodniczący obrad składa własnoręczny podpis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Rozdział 5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Tryb głosowania na sesji Rady Gmin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33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Przewodniczący obrad, przed rozpoczęciem głosowania na sesji stwierdza, czy jest spełniony wymóg kworum tj. czy na sali obrad jest obecnych co najmniej 8 radnych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34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Radny, głosując za pomocą urządzenia umożliwiającego sporządzenie i utrwalenie imiennego wykazu głosowania, opowiada się „za” uchwałą, kandydaturą lub wnioskiem, jest „przeciw”, czy o ile jest to dopuszczalne w procedurze danego głosowania „wstrzymuje się od głosu”, dodatkowo sygnalizując sposób głosowania poprzez podniesienie ręk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Głosowanie imienne odbywa się w taki sposób, że radny, po wywołaniu kolejno z listy przez Przewodniczącego obrad, wypowiada się czy jest „za” uchwałą, kandydaturą lub wnioskiem, czy jest „przeciw”, czy o ile jest to dopuszczalne w procedurze danego głosowania, „wstrzymuje się od głosu”. Rada Gminy może postanowić, iż głosowanie jawne zostanie przeprowadzone przy użyciu imiennie podpisanych kart do głosowani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Wyniki głosowania jawnego, bezpośrednio po głosowaniu, ogłasza Przewodniczący obrad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35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Głosowanie tajne na sesji przeprowadza się przy pomocy odpowiednio przygotowanych kart do głosowania, zgodnie z ustalonym każdorazowo przez Radę Gminy zasadami lub regulaminem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Spełnienie warunku tajności polega na zapewnieniu radnemu możliwości dyskretnego oddania głosu bez wglądu innych osób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Głosowanie tajne przeprowadza komisja skrutacyjn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Komisja skrutacyjna, przed przystąpieniem do głosowania, objaśnia radnym sposób głosowania, w tym szczególnie sposób wypełnienia karty do głosowania i przeprowadza je, wyczytując kolejno nazwiska radnych z listy obecności, którzy następnie wrzucają do urny otrzymane wcześniej karty do głosowani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. Po przeliczeniu głosów publicznie, na sali obrad, przez komisję skrutacyjną, Przewodniczący komisji skrutacyjnej odczytuje protokół z przeprowadzonego głosowania, zawierający wyniki głosowani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36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Głosowanie zwykłą większością głosów polega na wyborze, bądź zatwierdzeniu kandydatury lub wniosku, który uzyskał największą liczbę głosów. W przypadku głosowania nad uchwałą albo w wyborach, w których zgłoszono jedną kandydaturę, bądź jeden wniosek – wybór lub zatwierdzenie następuje wówczas, gdy głosów za uchwałą, kandydaturą lub wnioskiem jest więcej niż przeciw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Głosowanie bezwzględną większością głosów w głosowaniu jawnym polega na wyborze, bądź zatwierdzeniu kandydatury, uchwały lub wniosku, który otrzymał więcej głosów „za” niż połowa, odpowiednio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liczby radnych obecnych na sali obrad uprawnionych do głosowania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ustawowego składu rad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W przypadku głosowania tajnego kandydatura, uchwała lub wniosek przechodzą, gdy uzyskały głosów „za” więcej niż połowa, odpowiednio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liczby radnych biorących udział w głosowaniu (którym wydano karty do głosowania)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ustawowego składu rad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37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W przypadku głosowania w sprawie wyboru lub powołania osób, Przewodniczący obrad, przed zamknięciem listy kandydatów pyta każdego z kandydatów, czy wyraża zgodę na kandydowanie. Po otrzymaniu odpowiedzi poddaje pod głosowanie zamknięcie listy kandydatów (lub ogłasza zakończenie zgłaszania kandydatów) i zarządza głosowanie. Zgoda kandydata może być wyrażona na piśmie lub w inny, niebudzący wątpliwości sposób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DZIAŁ III.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Komisje Rady Gminy</w:t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Rozdział 1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Komisje stałe i doraź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38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Rada Gminy powołuje ze swego grona stałe i doraźne komisje do wykonywania określonych zadań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Ustanawia się następujące komisje stałe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Komisję rewizyjną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8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Komisję skarg, wniosków i petycj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8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800000"/>
          <w:sz w:val="24"/>
          <w:shd w:fill="auto" w:val="clear"/>
        </w:rPr>
        <w:t>3) Komisję budżetową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8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800000"/>
          <w:sz w:val="24"/>
          <w:shd w:fill="auto" w:val="clear"/>
        </w:rPr>
        <w:t xml:space="preserve">4) Komisję Oświaty, Kultury, Zdrowia i Pomocy Socjalnej;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800000"/>
          <w:sz w:val="24"/>
          <w:shd w:fill="auto" w:val="clear"/>
        </w:rPr>
        <w:t>5) Komisję Rozwoju Gospodarczego, Rolnictwa, Bezpieczeństwa Publicznego i Ochrony Przeciwpożarowej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Komisje pełnią funkcję pomocniczą i nie mogą przejąć uprawnień rad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Komisje rady podejmują i realizują przedsięwzięcia objęte właściwością Rady Gminy, które służą wykonywaniu jej zadań, zgodnie z ustalonym w uchwale ich przedmiotem działania, a w szczególności opiniują projekty uchwał Rady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8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. Sprawy do rozpatrzenia przez komisje kieruje Przewodniczący Rady Gminy lub Wójt Gminy, z zastrzeżeniem § 40 ust. 1 pkt 2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800000"/>
          <w:sz w:val="24"/>
          <w:shd w:fill="auto" w:val="clear"/>
        </w:rPr>
        <w:t>6. Radny może być członkiem jednej stałej komisji rady. /Radny może być członkiem nie więcej niż dwóch stałych komisji rady. Ograniczenie to nie dotyczy Komisji rewizyjnej oraz Komisji skarg, wniosków i petyc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39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Komisja rady, może odbywać posiedzenia wspólnie z innymi komisjami, z zastrzeżeniem § 41. Sposób prowadzenia wspólnego posiedzenia nie może naruszać autonomii komisji, które biorą udział we wspólnym posiedzeniu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Komisja rady może z własnej inicjatywy podejmować współpracę z komisjami rad innych jednostek samorządu terytorialnego, a nadto z organizacjami społecznymi i zawodowymi, o ile jest to związane z realizacją jej zadań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40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acami komisji rady kieruje przewodniczący, powoływany i odwoływany przez komisję rady. Do zadań przewodniczącego komisji należy w szczególności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ustalenie porządku obrad, terminu oraz zwołanie posiedzenia komisj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wnoszenie, podczas posiedzenia komisji, o ujęcie w porządku obrad spraw pozostających w zakresie działania komisj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zapewnienie przygotowania oraz dostarczenia członkom komisji niezbędnych materiał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ustalenie listy gości zaproszonych na posiedzenie komisji rad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W przypadku nieobecności lub niemożności pełnienia funkcji przez przewodniczącego komisji rady, jej pracami kieruje zastępca przewodniczącego, powoływany i odwoływany przez komisję rad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Do komisji rady § 26 stosuje się odpowiednio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Komisja rady obraduje na posiedzeniach, przy obecności co najmniej połowy składu komi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. Szczegółowe zasady działania, w tym odbywania posiedzeń, obradowania, powoływania podkomisji i zespołów, komisja rady ustala we własnym zakresie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6. Z przebiegu posiedzenia komisji rady sporządza się protokół. § 27 ust. 2 pkt 1 i 5 oraz § 28 ust. 1 pkt 1, 5 i 7 stosuje się odpowiednio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41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zewodniczący stałej komisji rady przedstawia Radzie Gminy, w I kwartale lub w terminie trzech miesięcy od dnia powołania komisji, ramowy plan pracy na rok kalendarzowy, do 31 stycznia każdego roku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Przewodniczący lub zastępca przewodniczącego stałej komisji przedstawia Radzie Gminy wypracowane wnioski z posiedzenia komisji, która poprzez głosowanie odrzuca albo przyjmuje wniosek do realizac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Przewodniczący lub zastępca przewodniczącego stałej komisji po zakończeniu roku kalendarzowego przedstawia Radzie Gminy sprawozdanie z działalności komi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Przewodniczący komisji doraźnej składa sprawozdanie po zakończeniu realizacji powierzonych jej zadań chyba, że ustalenia dokonane w ramach działalności komisji uzasadniają wcześniejsze złożenie informacji na sesji Rady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. Przewodniczący Rady Gminy może polecić przewodniczącemu komisji rady zwołanie posiedzenia komisji, jak również złożenie na sesji Rady Gminy sprawozdania z jej działalnośc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42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Opinie i wnioski komisji rady przyjmowane są w głosowaniu jawnym, zwykłą większością głosów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Rozdział 2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Komisja rewizyjn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43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Do zadań Komisji rewizyjnej należy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na zlecenie i w zakresie określonym przez Radę Gminy dokonywanie kontroli działalności Wójta Gminy, gminnych jednostek organizacyjnych oraz jednostek pomocniczych Gmin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rozpatrzenie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a) sprawozdania finansowego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b) sprawozdania z wykonania budżetu Gminy sporządzonego na podstawie danych ewidencji księgowej budżetu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c) informacji o stanie mienia Gminy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d) a także zaopiniowanie wykonania budżetu Gminy i przedstawienie Radzie Gminy stanowiska i wniosku w sprawie udzielenia lub nieudzielenia absolutorium wójtow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przed złożeniem wniosku, o którym mowa w pkt 2, Komisja może podjąć czynności kontrolne w zakresie gospodarki finansowej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44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Komisja rewizyjna lub zespół kontrolny, o którym mowa w § 47 ust. 3, w związku z wykonywaną działalnością w jednostce kontrolowanej ma prawo do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wstępu na jej teren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żądania od kierownika jednostki kontrolowanej uzyskania informacji i materiał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wykonywania kserokopii i innych dowod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żądania od pracowników wyjaśnień pisemnych lub ustnych do protokołu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45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zewodniczący Komisji rewizyjnej zwołuje posiedzenia komisji oraz kieruje jej pracą. Przepisy §12 dotyczące zwoływania Rady Gminy stosuje się odpowiednio, z wyjątkiem terminów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Podczas nieobecności przewodniczącego Komisji rewizyjnej lub niemożności sprawowania przez niego swojej funkcji, czynności tych dokonuje zastępca przewodniczącego komi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46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Kierownik jednostki kontrolowanej zapewnia Komisji rewizyjnej niezbędne warunki techniczno-organizacyjne do prowadzenia kontrol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Komisja rewizyjna, prowadząc czynności kontrolne, nie może w istotny sposób naruszać obowiązującego w kontrolowanej jednostce porządku prac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47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Komisja rewizyjna obraduje na posiedzeniach, przy obecności co najmniej połowy składu komi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Opinie i wnioski komisji rewizyjnej przyjmowane są w głosowaniu jawnym, zwykłą większością głosów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Do przeprowadzenia określonych czynności kontrolnych przewodniczący Komisji rewizyjnej może wyznaczyć zespół kontrolny, składający się z członków Komisji rewizyjnej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Przewodniczący Rady Gminy wydaje członkom Komisji rewizyjnej imienne upoważnienia do przeprowadzenia kontroli, określając zakres i przedmiot kontroli. Upoważnienie podlega okazaniu kierownikowi jednostki kontrolowanej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48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Z przebiegu posiedzenia Komisji rewizyjnej sporządza się protokół. § 27 ust. 2 pkt 1 i 5-10 oraz § 28 ust. 1 pkt 1, 5 i 7 stosuje się odpowiednio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Niezależnie od protokołu z posiedzenia, Komisja rewizyjna (zespół kontrolny) sporządza protokół z przebiegu kontroli, który podpisują wszyscy członkowie Komisji rewizyjnej (zespołu kontrolnego) biorący udział w czynnościach kontrolnych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Protokół z przebiegu kontroli ujmuje fakty służące do oceny jednostki kontrolowanej, w tym szczególnie określa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nazwę i adres jednostk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imię i nazwisko kierownika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imiona i nazwiska osób kontrolujących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przedmiot kontrol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) czas trwania kontrol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6) ustalenia faktyczne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7) stwierdzone uchybienia oraz nieprawidłowośc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8) stanowisko Komisji rewizyjnej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Do protokołu można załączyć wykorzystane informacje, oświadczenia, materiały lub inne dowod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. Kierownik jednostki kontrolowanej może wnieść uwagi do protokołu z przebiegu kontroli oraz odnieść się do stwierdzonych nieprawidłowości w terminie 7 dni od dnia otrzymania protokołu. Komisja rewizyjna do uwag zgłoszonych przez kierownika kontrolowanej jednostki organizacyjnej może odnieść się na piśmie lub w protokole, o którym mowa w ust. 1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49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Rezygnacja, odwołanie członka Komisji rewizyjnej lub utrata przez niego mandatu radnego nie przerywa prowadzonych czynności, chyba że skład Komisji zmniejszy się do liczby mniejszej niż trzy osob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W przypadku, gdy klub radnych, który utracił swojego przedstawiciela w Komisji złoży wniosek o przerwanie prowadzonych czynności, wskazując jednocześnie innego przedstawiciela klubu do jej składu, czynności komisji ulegają przerwaniu do czasu uzupełnienia składu komi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50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zewodniczącego Komisji rewizyjnej powołuje Rada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Komisja rewizyjna wybiera zastępcę przewodniczącego spośród swoich członków, na posiedzeniu komi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51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Rada Gminy uchwala plan pracy Komisji rewizyjnej na rok kalendarzowy w I kwartale tego roku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Plan pracy zawiera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wskazanie jednostki kontrolowanej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zakres kontroli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termin przeprowadzenia kontroli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–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stanowi jednocześnie zlecenie dla Komisji rewizyjnej, o którym mowa w § 43 pkt 1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52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W I kwartale roku kalendarzowego lub po upływie okresu, na który Rada Gminy zatwierdziła plan pracy Komisji rewizyjnej, przewodniczący komisji składa na sesji Rady Gminy sprawozdanie z jej działalnośc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53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Stanowisko Komisji rewizyjnej, o którym mowa w § 48 ust. 3 pkt 8, podlega zatwierdzeniu przez Radę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Przewodniczący Komisji rewizyjnej, najpóźniej na 14 dni przed terminem przedstawienia protokołu z przebiegu kontroli, na sesji Rady Gminy przekazuje Wójtowi Gminy i kierownikowi kontrolowanej gminnej jednostki organizacyjnej do wglądu dokumenty, o których mowa w § 48, dotyczące tej kontrol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54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Wójt Gminy albo kierownik gminnej jednostki organizacyjnej, w terminie 30 dni od dnia zatwierdzenia stanowiska, o którym mowa w § 53 ust. 1, informuje Radę Gminy o działaniach podjętych w związku z jej stanowiskiem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Rozdział 3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Komisja skarg, wniosków i petycji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55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Do zadań Komisji skarg, wniosków i petycji należy analiza i opiniowanie skierowanych do Rady Gminy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skarg na działalność Wójta Gminy i gminnych jednostek organizacyjnych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wniosków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petycji składanych przez obywatel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Komisja skarg, wniosków i petycji może przyjmować do protokołu skargi i wnioski wnoszone do Rady Gminy ustnie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56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Komisja skarg, wniosków i petycji obraduje na posiedzeniach, przy obecności co najmniej połowy składu komi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Z przebiegu posiedzenia Komisji skarg, wniosków i petycji sporządza się protokół. § 27 ust. 2 pkt 1 i 5-10 oraz § 28 ust. 1 pkt 1, 5 i 7 stosuje się odpowiednio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Komisja skarg, wniosków i petycji, badając sprawę i prowadząc postępowanie wyjaśniające w związku ze złożoną skargą, wnioskiem lub petycją, może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wystąpić do Wójta Gminy albo do właściwego kierownika gminnej jednostki organizacyjnej z wnioskiem o zajęcie stanowiska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zebrać materiały, informacje i wyjaśnienia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przeprowadzić czynności kontrolne. § 44, 46, 47 i 48 stosuje się odpowiednio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Komisja skarg, wniosków i petycji, po przeprowadzeniu postępowania wyjaśniającego, o którym mowa w ust. 3, wydaje opinię w formie uchwały przyjętej w głosowaniu jawnym, zwykłą większością głosów oraz przekazuje ją Przewodniczącemu Rady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57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Skargi, wnioski i petycje składane do Rady Gminy są przyjmowane i rozpatrywane z uwzględnieniem przepisów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Ustawy z dnia 14 czerwca 1960 r. - Kodeks postępowania administracyjnego (Dz. U. z 2017 r. poz. 1257 z późn. zm.)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Ustawy z dnia 11 lipca 2014 r. o petycjach (Dz. U. z 2018 r. poz. 870 z późn. zm.)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Rozporządzenia Rady Ministrów z dnia 8 stycznia 2002 r. w sprawie organizacji przyjmowania i rozpatrywania skarg i wniosków (Dz. U. z 2002 r. Nr 5, poz. 46)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58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Rezygnacja, odwołanie członka Komisji skarg, wniosków i petycji lub utrata przez niego mandatu radnego nie przerywa prowadzonych czynności, chyba że skład Komisji zmniejszy się do liczby mniejszej niż trzy osoby. W przypadku, gdy klub radnych, który utracił swojego przedstawiciela w Komisji złoży wniosek o przerwanie prowadzonych czynności, wskazując jednocześnie innego przedstawiciela klubu do jej składu, czynności komisji ulegają przerwaniu do czasu uzupełnienia składu komi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59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Przewodniczącego Komisji skarg, wniosków i petycji powołuje Rada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Komisja skarg, wniosków i petycji wybiera zastępcę przewodniczącego spośród swoich członków, na posiedzeniu komisj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Przewodniczący skarg wniosków i petycji zwołuje posiedzenie oraz kieruje jej pracami. Przepisy § 11 dotyczące zwoływania Rady Gminy stosuje się odpowiednio, z wyjątkiem terminów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Podczas nieobecności przewodniczącego Komisji skarg, wniosków i petycji lub niemożności sprawowania przez niego swojej funkcji, czynności tych dokonuje zastępca przewodniczącego komisji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60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W I kwartale roku kalendarzowego, przewodniczący Komisji skarg, wniosków i petycji składa na sesji Rady Gminy sprawozdanie z jej działalności za rok ubiegł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Rozdział 4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Tryb pracy Wójta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61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Wójt Gminy uczestniczy w sesjach Rady i Komisjach Rady, a w przypadku nieobecności może do udziału w obradach delegować pracownika Urzędu lub Kierownika Gminnej Jednostki Organizacyjnej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62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Zadania Gminy określone przepisami prawa Wójt wykonuje przy pomocy Urzędu Gmin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W celu wykonywania swych zadań Gmina tworzy jednostki organizacyjne. Wykaz jednostek organizacyjnych określa załącznik nr 1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DZIAŁ IV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Jednostki pomocnicze Gminy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63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1.   O utworzeniu, połączeniu, podziale i zniesieniu jednostki pomocniczej Gminy, a także zmianie jej granic rozstrzyga Rada w drodze uchwały, z uwzględnieniem następujących zasad: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inicjatorem utworzenia, połączenia, podziału lub zniesienia jednostki pomocniczej mogą być mieszkańcy obszaru, który ta jednostka obejmuje lub ma obejmować albo organy Gminy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utworzenie, połączenie, podział lub zniesienie jednostki pomocniczej musi zostać poprzedzone  konsultacjami, których tryb określa Rada odrębną uchwałą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projekt granic jednostki pomocniczej sporządza Wójt w uzgodnieniu z inicjatorami utworzenia tej jednostki,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przebieg granic jednostek pomocniczych powinien w miarę możliwości - uwzględniać naturalne  uwarunkowania przestrzenne, komunikacyjne i więzi społeczne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64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1. Jednostka pomocnicza prowadzi gospodarkę finansową w ramach budżetu Gminy w zakresie wydatków wyodrębnionych w budżecie gminy jako wydatki przeznaczone na realizację jej zadań statutowych. 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Rada w statucie sołectwa określa sposób zarządzania i korzystania z mienia komunalnego i rozporządzania dochodami z tego źródła oraz zakres czynności dokonywanych samodzielnie przez organy sołectwa w zakresie przysługującego jej mieni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Jednostka pomocnicza opracowuje swój projekt działalności w zakresie środków związanych z jej wydatkami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8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Jednostki pomocnicze realizują swoje zadania w ramach budżetu Gmin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800000"/>
          <w:sz w:val="24"/>
          <w:shd w:fill="auto" w:val="clear"/>
        </w:rPr>
        <w:t xml:space="preserve">§ 65. </w:t>
      </w:r>
      <w:r>
        <w:rPr>
          <w:rFonts w:eastAsia="Cambria" w:cs="Cambria" w:ascii="Cambria" w:hAnsi="Cambria"/>
          <w:b w:val="false"/>
          <w:color w:val="800000"/>
          <w:sz w:val="24"/>
          <w:shd w:fill="auto" w:val="clear"/>
        </w:rPr>
        <w:t>1.</w:t>
      </w:r>
      <w:r>
        <w:rPr>
          <w:rFonts w:eastAsia="Cambria" w:cs="Cambria" w:ascii="Cambria" w:hAnsi="Cambria"/>
          <w:b/>
          <w:color w:val="800000"/>
          <w:sz w:val="24"/>
          <w:shd w:fill="auto" w:val="clear"/>
        </w:rPr>
        <w:t xml:space="preserve"> </w:t>
      </w:r>
      <w:r>
        <w:rPr>
          <w:rFonts w:eastAsia="Cambria" w:cs="Cambria" w:ascii="Cambria" w:hAnsi="Cambria"/>
          <w:b w:val="false"/>
          <w:color w:val="800000"/>
          <w:sz w:val="24"/>
          <w:shd w:fill="auto" w:val="clear"/>
        </w:rPr>
        <w:t xml:space="preserve">Jednostki pomocnicze Gminy Kazanów określa załącznik nr 2.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DZIAŁ V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Zasady dostępu i korzystania z dokumentów wytworzonych przez organy gminy w ramach wykonywania zadań publicznych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66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Zawiadomienie o miejscu, terminie i porządku obrad Rady Gminy oraz komisji rady podaje się do wiadomości mieszkańców w formie komunikatu, najpóźniej na 3 dni przed sesją lub posiedzeniem komisji rady na stronie internetowej Urzędu i tablicy Ogłoszeń w Urzędzie Gminy. W przypadku komisji doraźnych komunikat może nie zawierać porządku obrad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W szczególnie uzasadnionych przypadkach termin, o którym mowa w ust. 1, może ulec skróceniu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Podczas posiedzenia, na sali obrad może być obecna publiczność, która zajmuje wyznaczone w tym celu miejsc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Informacja, o której mowa w ust. 1 zawiera adres strony internetowej, na której będzie transmitowany obraz i dźwięk z obrad Rady Gminy oraz adres strony internetowej, na której udostępniany będzie archiwalny zapis obrazu i dźwięku z obrad Rady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67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Dostęp do dokumentów obejmuje prawo do wglądu do dokumentacji oraz sporządzania odpisów i notatek z zastrzeżeniem § 66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Dokumenty, o których mowa w ust. 1, obejmują w szczególności: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) sporządzone protokoły z sesji Rady Gmin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) sporządzone protokoły z posiedzeń komisji rad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) rejestr uchwał wraz z podjętymi uchwałami Rady Gminy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) rejestr wniosków i opinii komisji rady wraz z treścią wniosków i opini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)rejestr interpelacji i wniosków radnych wraz z ich treścią i udzielonymi odpowiedziami;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Dostęp do dokumentów obejmuje również dokumenty przechowywane w archiwum Urzędu Gminy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68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Wgląd do dokumentacji oraz sporządzanie z nich odpisów i notatek odbywa się w obecności pracownika właściwej komórki organizacyjnej Urzędu Gmin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Sporządzanie odpisów i notatek może polegać na wykonaniu lub uzyskaniu kopii. Zasady sporządzania kopii ustala Wójt Gminy, uwzględniając warunki organizacyjne Urzędu Gminy oraz ponoszone z tego tytułu koszty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mbria" w:hAnsi="Cambria" w:eastAsia="Cambria" w:cs="Cambria"/>
          <w:b/>
          <w:b/>
          <w:color w:val="auto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DZIAŁ VI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Postanowienia końcow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§ 69.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Zmian statutu dokonuje Rada w trybie właściwym dla jego uchwalenia.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Załącznik Nr 1 do Załącznika Nr 1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Wykaz jednostek organizacyjnych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 Zespół Placówek Oświatowych w Kazanowie w skład, którego wchodzą:</w:t>
      </w:r>
    </w:p>
    <w:p>
      <w:pPr>
        <w:pStyle w:val="Normal"/>
        <w:spacing w:lineRule="auto" w:line="276" w:before="90" w:after="90"/>
        <w:ind w:left="90" w:right="90" w:hanging="0"/>
        <w:jc w:val="left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- Publiczne Gimnazjum w Kazanowie,</w:t>
      </w:r>
    </w:p>
    <w:p>
      <w:pPr>
        <w:pStyle w:val="Normal"/>
        <w:spacing w:lineRule="auto" w:line="276" w:before="90" w:after="90"/>
        <w:ind w:left="90" w:right="90" w:hanging="0"/>
        <w:jc w:val="left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- Publiczna Szkoła Podstawowa w Kazanowie,</w:t>
      </w:r>
    </w:p>
    <w:p>
      <w:pPr>
        <w:pStyle w:val="Normal"/>
        <w:spacing w:lineRule="auto" w:line="276" w:before="90" w:after="90"/>
        <w:ind w:left="90" w:right="90" w:hanging="0"/>
        <w:jc w:val="left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- Publiczne Przedszkole w Kazanowie,</w:t>
      </w:r>
    </w:p>
    <w:p>
      <w:pPr>
        <w:pStyle w:val="Normal"/>
        <w:spacing w:lineRule="auto" w:line="276" w:before="90" w:after="90"/>
        <w:ind w:left="90" w:right="90" w:hanging="0"/>
        <w:jc w:val="left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 Publiczna Szkoła Podstawowa w Kowalkowie,</w:t>
      </w:r>
    </w:p>
    <w:p>
      <w:pPr>
        <w:pStyle w:val="Normal"/>
        <w:spacing w:lineRule="auto" w:line="276" w:before="90" w:after="90"/>
        <w:ind w:left="90" w:right="90" w:hanging="0"/>
        <w:jc w:val="left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 Publiczna Szkoła Podstawowa w Zakrzówku,</w:t>
      </w:r>
    </w:p>
    <w:p>
      <w:pPr>
        <w:pStyle w:val="Normal"/>
        <w:spacing w:lineRule="auto" w:line="276" w:before="90" w:after="90"/>
        <w:ind w:left="90" w:right="90" w:hanging="0"/>
        <w:jc w:val="left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 Gminna Biblioteka Publiczna w Kazanowie</w:t>
      </w: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 </w:t>
      </w: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z Filią w Kowalkowie, </w:t>
      </w:r>
    </w:p>
    <w:p>
      <w:pPr>
        <w:pStyle w:val="Normal"/>
        <w:spacing w:lineRule="auto" w:line="276" w:before="90" w:after="90"/>
        <w:ind w:left="90" w:right="90" w:hanging="0"/>
        <w:jc w:val="left"/>
        <w:rPr>
          <w:rFonts w:ascii="Cambria" w:hAnsi="Cambria" w:eastAsia="Cambria" w:cs="Cambria"/>
          <w:b w:val="false"/>
          <w:b w:val="false"/>
          <w:color w:val="8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 xml:space="preserve">5. Gminny Ośrodek Pomocy Społecznej w Kazanowie. </w:t>
      </w:r>
    </w:p>
    <w:p>
      <w:pPr>
        <w:pStyle w:val="Normal"/>
        <w:spacing w:lineRule="auto" w:line="276" w:before="90" w:after="90"/>
        <w:ind w:left="90" w:right="90" w:hanging="0"/>
        <w:jc w:val="center"/>
        <w:rPr>
          <w:rFonts w:ascii="Cambria" w:hAnsi="Cambria" w:eastAsia="Cambria" w:cs="Cambria"/>
          <w:b/>
          <w:b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800000"/>
          <w:sz w:val="24"/>
          <w:shd w:fill="auto" w:val="clear"/>
        </w:rPr>
        <w:t> 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 xml:space="preserve">Załącznik Nr 2 do Załącznika Nr 1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/>
          <w:b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Wykaz jednostek pomocniczych</w:t>
      </w:r>
    </w:p>
    <w:p>
      <w:pPr>
        <w:pStyle w:val="Normal"/>
        <w:spacing w:lineRule="auto" w:line="276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/>
          <w:color w:val="000000"/>
          <w:sz w:val="24"/>
          <w:shd w:fill="auto" w:val="clear"/>
        </w:rPr>
        <w:t>Sołectwa: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.</w:t>
        <w:tab/>
        <w:t>Borów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.</w:t>
        <w:tab/>
        <w:t>Dębniak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3.</w:t>
        <w:tab/>
        <w:t>Dębnica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4.</w:t>
        <w:tab/>
        <w:t>Kazanów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5.</w:t>
        <w:tab/>
        <w:t>Kopiec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6.</w:t>
        <w:tab/>
        <w:t>Kowalków Kolonia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7.</w:t>
        <w:tab/>
        <w:t>Kowalków Wieś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8.</w:t>
        <w:tab/>
        <w:t>Kroczów Mniejszy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9.</w:t>
        <w:tab/>
        <w:t>Kroczów Większy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0.</w:t>
        <w:tab/>
        <w:t>Miechów Kolonia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1.</w:t>
        <w:tab/>
        <w:t>Miechów Wieś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2.</w:t>
        <w:tab/>
        <w:t>Niedarczów Dolny Kolonia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3.</w:t>
        <w:tab/>
        <w:t>Niedarczów Dolny Wieś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4.</w:t>
        <w:tab/>
        <w:t>Niedarczów Górny Kolonia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5.</w:t>
        <w:tab/>
        <w:t>Niedarczów Górny Wieś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6.</w:t>
        <w:tab/>
        <w:t>Ostrówka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7.</w:t>
        <w:tab/>
        <w:t>Ostrownica Kolonia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8.</w:t>
        <w:tab/>
        <w:t>Ostrownica Wieś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19.</w:t>
        <w:tab/>
        <w:t>Osuchów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0.</w:t>
        <w:tab/>
        <w:t>Ranachów Wieś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1.</w:t>
        <w:tab/>
        <w:t>Ruda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2.</w:t>
        <w:tab/>
        <w:t>Wólka</w:t>
        <w:tab/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mbria" w:hAnsi="Cambria" w:eastAsia="Cambria" w:cs="Cambria"/>
          <w:b w:val="false"/>
          <w:b w:val="false"/>
          <w:color w:val="000000"/>
          <w:sz w:val="24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3.</w:t>
        <w:tab/>
        <w:t>Zakrzówek Kolonia</w:t>
      </w:r>
    </w:p>
    <w:p>
      <w:pPr>
        <w:pStyle w:val="Normal"/>
        <w:spacing w:lineRule="auto" w:line="276" w:before="0" w:after="200"/>
        <w:ind w:left="720" w:right="0" w:hanging="360"/>
        <w:jc w:val="both"/>
        <w:rPr>
          <w:rFonts w:ascii="Calibri" w:hAnsi="Calibri" w:eastAsia="Calibri" w:cs="Calibri"/>
          <w:b w:val="false"/>
          <w:b w:val="false"/>
          <w:color w:val="800000"/>
          <w:sz w:val="22"/>
          <w:shd w:fill="auto" w:val="clear"/>
        </w:rPr>
      </w:pPr>
      <w:r>
        <w:rPr>
          <w:rFonts w:eastAsia="Cambria" w:cs="Cambria" w:ascii="Cambria" w:hAnsi="Cambria"/>
          <w:b w:val="false"/>
          <w:color w:val="000000"/>
          <w:sz w:val="24"/>
          <w:shd w:fill="auto" w:val="clear"/>
        </w:rPr>
        <w:t>24.</w:t>
        <w:tab/>
        <w:t>Zakrzówek Wieś</w:t>
      </w:r>
    </w:p>
    <w:p>
      <w:pPr>
        <w:pStyle w:val="Normal"/>
        <w:spacing w:lineRule="auto" w:line="276" w:before="0" w:after="200"/>
        <w:jc w:val="left"/>
        <w:rPr>
          <w:rFonts w:ascii="Calibri" w:hAnsi="Calibri" w:eastAsia="Calibri" w:cs="Calibri"/>
          <w:b w:val="false"/>
          <w:b w:val="false"/>
          <w:color w:val="800000"/>
          <w:sz w:val="22"/>
          <w:shd w:fill="auto" w:val="clear"/>
        </w:rPr>
      </w:pPr>
      <w:r>
        <w:rPr>
          <w:rFonts w:eastAsia="Calibri" w:cs="Calibri" w:ascii="Calibri" w:hAnsi="Calibri"/>
          <w:b w:val="false"/>
          <w:color w:val="800000"/>
          <w:sz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auto"/>
    <w:pitch w:val="default"/>
  </w:font>
  <w:font w:name="Calibri">
    <w:charset w:val="ee"/>
    <w:family w:val="auto"/>
    <w:pitch w:val="default"/>
  </w:font>
  <w:font w:name="Cambria Baltic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1-03-24T09:00:43Z</dcterms:modified>
  <cp:revision>2</cp:revision>
  <dc:subject/>
  <dc:title/>
</cp:coreProperties>
</file>